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sz w:val="26"/>
          <w:szCs w:val="26"/>
        </w:rPr>
        <w:t xml:space="preserve">  </w:t>
      </w:r>
      <w:bookmarkStart w:id="0" w:name="Par1"/>
      <w:bookmarkEnd w:id="0"/>
      <w:r>
        <w:rPr>
          <w:b/>
          <w:sz w:val="28"/>
          <w:szCs w:val="28"/>
        </w:rPr>
        <w:t>СОВЕТ ДЕПУТАТОВ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0"/>
        <w:rPr>
          <w:lang w:eastAsia="ar-SA"/>
        </w:rPr>
      </w:pPr>
      <w:r>
        <w:rPr>
          <w:lang w:eastAsia="ar-SA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25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bCs/>
        </w:rPr>
        <w:t xml:space="preserve"> </w:t>
      </w:r>
      <w:r>
        <w:rPr>
          <w:bCs/>
        </w:rPr>
        <w:t>«29</w:t>
      </w:r>
      <w:r>
        <w:rPr>
          <w:bCs/>
          <w:sz w:val="28"/>
          <w:szCs w:val="28"/>
        </w:rPr>
        <w:t>» апреля  201</w:t>
      </w:r>
      <w:r>
        <w:rPr>
          <w:bCs/>
        </w:rPr>
        <w:t>6</w:t>
      </w:r>
      <w:r>
        <w:rPr>
          <w:bCs/>
          <w:sz w:val="28"/>
          <w:szCs w:val="28"/>
        </w:rPr>
        <w:t xml:space="preserve"> г.                                                             </w:t>
        <w:tab/>
        <w:t xml:space="preserve"> </w:t>
      </w:r>
      <w:r>
        <w:rPr>
          <w:bCs/>
        </w:rPr>
        <w:t xml:space="preserve">          </w:t>
      </w:r>
      <w:r>
        <w:rPr>
          <w:bCs/>
          <w:sz w:val="28"/>
          <w:szCs w:val="28"/>
        </w:rPr>
        <w:t>с. Ачайваям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О проекте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 утверждении Программы комплексного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систем коммунальной инфраструктуры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сельского поселения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о Ачайваям»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Федеральным законом от 30.12.2004г № 210-ФЗ «Об основах регулирования тарифов организаций коммунального комплекса»; Приказ Министерства регионального развития Российской Федерации от 06.05.2011г № 204 « О разработке программ комплексного развития систем коммунальной инфраструктуры муниципальных образований»; Приказ Министерства регионального развития Российской Федерации от 01.10.  2013 №359/ ГС « О разработке программ комплексного развития систем коммунальной инфраструктуры муниципальных образований» и на основании генерального плана сельского поселения «село Ачайваям» Совет депутатов муниципального образования сельского поселения «село Ачайваям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твердить проект решения «Программа комплексного развития систем коммунальной инфраструктуры муниципального образования сельского поселения «село Ачайваям»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Направить данное Решение  для подписания и опубликования  Главе администрации  муниципального образования сельского поселения с.Ачайвая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вета депутатов</w:t>
      </w:r>
    </w:p>
    <w:p>
      <w:pPr>
        <w:pStyle w:val="Style21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сельского поселения «село Ачайваям»       </w:t>
        <w:tab/>
        <w:tab/>
        <w:t xml:space="preserve">              Е.К.Ивтагина                                        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Calibri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26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от 29.04.2016г.</w:t>
      </w:r>
    </w:p>
    <w:p>
      <w:pPr>
        <w:pStyle w:val="Style2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Решением Совета депутатов муниципального образования</w:t>
      </w:r>
    </w:p>
    <w:p>
      <w:pPr>
        <w:pStyle w:val="Style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ьского поселения «село Ачайваям» от 29.04.2016г. № 125</w:t>
      </w:r>
    </w:p>
    <w:p>
      <w:pPr>
        <w:pStyle w:val="Style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1.Утвердить Программу комплексного развития систем коммунальной инфраструктуры муниципального образования сельского поселения «село Ачайваям»  согласно приложению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решение опубликовать (обнародовать) на информационном стенде в здании администрации сельского поселения «село Ачайваям»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село Ачайваям»                         Н.А.Эминина                                                                                  </w:t>
      </w:r>
    </w:p>
    <w:p>
      <w:pPr>
        <w:pStyle w:val="Style20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Style20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Style20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Style20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Style20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Style20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Style20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Style20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Style20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Style20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Style20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Style20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Style20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Style20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Style20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Style20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spacing w:before="0" w:after="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17:00Z</dcterms:created>
  <dc:creator>Юлия Тыргина</dc:creator>
  <dc:description/>
  <cp:keywords/>
  <dc:language>en-US</dc:language>
  <cp:lastModifiedBy>Пользователь</cp:lastModifiedBy>
  <cp:lastPrinted>2016-03-29T13:47:00Z</cp:lastPrinted>
  <dcterms:modified xsi:type="dcterms:W3CDTF">2016-05-20T04:35:00Z</dcterms:modified>
  <cp:revision>23</cp:revision>
  <dc:subject/>
  <dc:title/>
</cp:coreProperties>
</file>