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3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5»  мая  2023 г.                                                                                            с. Ачайва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общения гла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Ачайвая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25.12.2008 № 273-ФЗ «О противодействии коррупции», 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«село Ачайваям», Совета депутатов сельского поселения «село Ачайва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106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сообщения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село Ачайваям» 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            З.В. Икко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5.2023г.  № 43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ок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я главой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Ачайваям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 или может привести  к конфликту интерес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оцедуру </w:t>
      </w:r>
      <w:r>
        <w:rPr>
          <w:rFonts w:cs="Times New Roman" w:ascii="Times New Roman" w:hAnsi="Times New Roman"/>
          <w:sz w:val="28"/>
          <w:szCs w:val="28"/>
        </w:rPr>
        <w:t>сообщения главой Администрации сельского поселения «село Ачайваям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а Администраци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а Администрации обязан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и возникновении у главы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отсутствия его по какой-либо причине на рабочем месте - при первой 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</w:t>
      </w:r>
      <w:r>
        <w:rPr>
          <w:rFonts w:cs="Times New Roman" w:ascii="Times New Roman" w:hAnsi="Times New Roman"/>
          <w:color w:val="000000"/>
          <w:sz w:val="28"/>
          <w:szCs w:val="28"/>
        </w:rPr>
        <w:t>о форме согласно приложению № 1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ведомление главы Администрации направляется в Совет депутатов сельского поселения «село Ачайваям» (далее – Собрание депутатов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ведомление регистрируется Советом депутатов сельского поселения «село Ачайваям» в журнале регистрации уведомлений главы Администрации сельского поселения «село Ачайваям»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п</w:t>
      </w:r>
      <w:r>
        <w:rPr>
          <w:rFonts w:cs="Times New Roman" w:ascii="Times New Roman" w:hAnsi="Times New Roman"/>
          <w:color w:val="000000"/>
          <w:sz w:val="28"/>
          <w:szCs w:val="28"/>
        </w:rPr>
        <w:t>о форме согласно приложению № 2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в день его поступления.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Копия уведомления с отметкой о его регистрации выдается главе Администрации на руки под подпись в журнале. 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На копии уведомления, подлежащей передаче главе Администрации, ставится отметка «Уведомление зарегистрировано» с указанием даты регистрации уведомления, фамилии, инициалов и должности лица, зарегистрировавшего данное уведомление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/>
        <w:t xml:space="preserve"> </w:t>
      </w:r>
      <w:r>
        <w:rPr>
          <w:sz w:val="28"/>
          <w:szCs w:val="28"/>
        </w:rPr>
        <w:t>Направленное уведомление рассматривается на ближайшем заседании Собрания депутатов, а в случае необходимости на внеочередном заседан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четом требования Федерального закона от 27.07.2006 № 152-ФЗ «О персональных данных» рассмотрение поступившего уведомления на заседании Собрания депутатов проводится в закрытом режим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обранием депутатов по результатам рассмотрения уведомления принимается одно из следующих реше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знать, что при исполнении должностных обязанностей главой Администрации, конфликт интересов отсутствует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знать, что при исполнении должностных обязанностей главой Администрации личная заинтересованность приводит или может привести к конфликту интерес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знать, что главой Администрации, не соблюдались требования об урегулировании конфликта интерес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color w:val="000000"/>
          <w:sz w:val="28"/>
          <w:szCs w:val="28"/>
        </w:rPr>
        <w:t xml:space="preserve"> В случае принятия решения, предусмотренного подпунктом 2 пункта 9 настоящего Порядка, Собрание депутатов рекомендует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В случае принятия решения, предусмотренного подпунктом 3 пункта 9 настоящего Порядка, Собрание депутатов применяет к главе Администрации меры ответственности, предусмотренные Федеральным законом от 02.03.2007 № 25-ФЗ, Законом Камчатского края от 04.05.2008г. №59 «О муниципальных должностях в Камчатском крае» п.7 ч.1 ст.3.1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сообщения главой Администрации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село Ачайваям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14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Совета депутатов</w:t>
      </w:r>
    </w:p>
    <w:p>
      <w:pPr>
        <w:pStyle w:val="Normal"/>
        <w:spacing w:lineRule="auto" w:line="240" w:before="0" w:after="0"/>
        <w:ind w:left="5103"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село Ачайваям»</w:t>
      </w:r>
    </w:p>
    <w:p>
      <w:pPr>
        <w:pStyle w:val="Normal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5103" w:right="141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</w:t>
      </w:r>
    </w:p>
    <w:p>
      <w:pPr>
        <w:pStyle w:val="Normal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5103" w:right="141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присутствовать на заседании Собрания депутатов  при рассмотрении настояще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                        ______________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ись)</w:t>
      </w:r>
    </w:p>
    <w:p>
      <w:pPr>
        <w:pStyle w:val="ConsPlusNormal"/>
        <w:ind w:left="920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сообщения главой Администрации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село Ачайваям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кого поселения «село Ачайваям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ой заинтересованности при исполнении должностных обязанностей, которая приводит или мо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ести к конфликту интере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получении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680" w:right="141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4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05.2023г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общения главой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Ачайваям»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озникновении личной заинтересов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ьского поселения «село Ачайваям» от 15.05.2023г.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97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сообщения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село Ачайваям» 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97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«село Ачайваям»</w:t>
        <w:tab/>
        <w:tab/>
        <w:tab/>
        <w:t xml:space="preserve">       Л.Ф. Вдовичен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Rvts6">
    <w:name w:val="rvts6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Arial Unicode MS" w:hAnsi="Arial;Arial Unicode MS" w:cs="Arial;Arial Unicode MS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2">
    <w:name w:val="title_2"/>
    <w:basedOn w:val="Normal"/>
    <w:qFormat/>
    <w:pPr>
      <w:spacing w:lineRule="auto" w:line="240" w:before="280" w:after="280"/>
      <w:jc w:val="center"/>
    </w:pPr>
    <w:rPr>
      <w:rFonts w:ascii="Arial;Arial Unicode MS" w:hAnsi="Arial;Arial Unicode MS" w:cs="Arial;Arial Unicode MS"/>
      <w:b/>
      <w:bCs/>
      <w:i/>
      <w:iCs/>
      <w:color w:val="333333"/>
      <w:sz w:val="21"/>
      <w:szCs w:val="21"/>
    </w:rPr>
  </w:style>
  <w:style w:type="paragraph" w:styleId="Title3">
    <w:name w:val="title_3"/>
    <w:basedOn w:val="Normal"/>
    <w:qFormat/>
    <w:pPr>
      <w:shd w:fill="CCCCCC" w:val="clear"/>
      <w:spacing w:lineRule="auto" w:line="240"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20">
    <w:name w:val="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1:58:00Z</dcterms:created>
  <dc:creator>User</dc:creator>
  <dc:description/>
  <cp:keywords/>
  <dc:language>en-US</dc:language>
  <cp:lastModifiedBy>Пользователь</cp:lastModifiedBy>
  <cp:lastPrinted>2023-05-11T14:14:00Z</cp:lastPrinted>
  <dcterms:modified xsi:type="dcterms:W3CDTF">2023-05-18T00:04:00Z</dcterms:modified>
  <cp:revision>27</cp:revision>
  <dc:subject/>
  <dc:title/>
</cp:coreProperties>
</file>