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Ачайвая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 № 41</w:t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72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jc w:val="left"/>
        <w:rPr/>
      </w:pPr>
      <w:r>
        <w:rPr>
          <w:b w:val="false"/>
          <w:sz w:val="28"/>
          <w:szCs w:val="28"/>
        </w:rPr>
        <w:t>«17»  февраля  2023 г.                                                                                   с. Ачайваям</w:t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33350</wp:posOffset>
                </wp:positionV>
                <wp:extent cx="3211195" cy="211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057"/>
                            </w:tblGrid>
                            <w:tr>
                              <w:trPr>
                                <w:trHeight w:val="2611" w:hRule="atLeast"/>
                              </w:trPr>
                              <w:tc>
                                <w:tcPr>
                                  <w:tcW w:w="5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Решение Совета депутатов муниципального образования сельского поселения «село Ачайваям» от 28.10.2014г. № 73 «Об установлении и введении в действие на территории сельского поселения «село Ачайваям» земельного налога»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В редакции Решения Совета депутатов МО СП «село Ачайваям» от 05.06.2020г. №11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166.5pt;mso-wrap-distance-left:0pt;mso-wrap-distance-right:9pt;mso-wrap-distance-top:0pt;mso-wrap-distance-bottom:0pt;margin-top:10.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5057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057"/>
                      </w:tblGrid>
                      <w:tr>
                        <w:trPr>
                          <w:trHeight w:val="2611" w:hRule="atLeast"/>
                        </w:trPr>
                        <w:tc>
                          <w:tcPr>
                            <w:tcW w:w="50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Совета депутатов муниципального образования сельского поселения «село Ачайваям» от 28.10.2014г. № 73 «Об установлении и введении в действие на территории сельского поселения «село Ачайваям» земельного налога»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В редакции Решения Совета депутатов МО СП «село Ачайваям» от 05.06.2020г. №11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В соответствии с Налоговым кодексом Российской Федерации, руководствуясь Уставом муниципального образования сельского поселения «село Ачайваям»,  Совет депутатов  муниципального образования сельского поселения «село Ачайваям»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 «О внесении изменений в Решение Совета депутатов    муниципального образования сельского поселения «село Ачайваям» от 28.10.2014г. № 73 «Об установлении и введении в действие на территории сельского поселения «село Ачайваям» земельного налога» (</w:t>
      </w:r>
      <w:r>
        <w:rPr>
          <w:rFonts w:cs="Times New Roman" w:ascii="Times New Roman" w:hAnsi="Times New Roman"/>
          <w:i/>
          <w:sz w:val="28"/>
          <w:szCs w:val="28"/>
        </w:rPr>
        <w:t>в редакции Решения Совета депутатов МО СП «село Ачайваям» от 05.06.2020г. №11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данное Решение на подписание и опубликование Главе администрации муниципального образования сельского поселения «село Ачайвая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Ачайваям»                                                         З.В. Икко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2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от 17.02.2023г.</w:t>
      </w:r>
    </w:p>
    <w:p>
      <w:pPr>
        <w:pStyle w:val="Style25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«Об установлении и введении в действие на территории сельского поселения «село Ачайваям» земельного налога»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Style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Решением Совета депутатов муниципального образования</w:t>
      </w:r>
    </w:p>
    <w:p>
      <w:pPr>
        <w:pStyle w:val="Style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ьского поселения «село Ачайваям» от 17.02.2023г. №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вета депутатов сельского поселения «село Ачайваям» от 28.10.2014 №73  «Об установлении и введении в действие на территории сельского поселения «село Ачайваям» земельного налога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4 изложить в следующей редак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четные периоды по земельному налогу для налогоплательщиков - организаций и физических лиц, являющихся индивидуальными предпринимателями устанавливаются в соответствии со ст. 393 НК РФ»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5 изложить в следующей редак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Налогоплательщики - организации и физические лица, являющиеся индивидуальными предпринимателями, уплачивают авансовые платежи по налогу в соответствии со ст. 397 НК РФ»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асть 7 изложить в следующей редак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логоплательщики - физические лица уплачивают налог на основании налогового уведомления, направленного налоговым органом»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асть 8 изложить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Порядок и сроки уплаты налога и авансовых платежей по налогу установить в соответствии со ст. 397 НК РФ»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асть 10 изложить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 категории налогоплательщиков, установленных, в пункте 5 статьи 391 НК РФ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ение налоговой базы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1 НК РФ (налоговый вычет) производится в отношении одного земельного участка по выбору налогоплательщик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 чем по истечении 1 месяца со дня официального опубликования и распространяется на правоотношения, возникшие с 1 января 2023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«село Ачайваям»</w:t>
        <w:tab/>
        <w:tab/>
        <w:tab/>
        <w:tab/>
        <w:t>Л.Ф. Вдовиченк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Arial Unicode MS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12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1pt">
    <w:name w:val="Основной текст +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or-I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;Arial Unicode MS" w:hAnsi="Arial;Arial Unicode MS" w:eastAsia="MS Mincho;ＭＳ 明朝" w:cs="Tahoma"/>
      <w:kern w:val="2"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;Arial Unicode MS" w:hAnsi="Arial;Arial Unicode MS" w:eastAsia="Times New Roman" w:cs="Arial;Arial Unicode MS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 Unicode MS" w:hAnsi="Arial;Arial Unicode MS" w:eastAsia="Times New Roman" w:cs="Arial;Arial Unicode M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;Arial Unicode MS" w:hAnsi="Arial;Arial Unicode MS" w:eastAsia="Times New Roman" w:cs="Arial;Arial Unicode MS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;Arial Unicode MS" w:hAnsi="Arial;Arial Unicode MS" w:eastAsia="Times New Roman" w:cs="Arial;Arial Unicode MS"/>
      <w:i/>
      <w:iCs/>
      <w:color w:val="800080"/>
      <w:sz w:val="20"/>
      <w:szCs w:val="20"/>
    </w:rPr>
  </w:style>
  <w:style w:type="paragraph" w:styleId="Style22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;Arial Unicode MS" w:hAnsi="Arial;Arial Unicode MS" w:eastAsia="Times New Roman" w:cs="Arial;Arial Unicode MS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 Unicode MS" w:hAnsi="Arial;Arial Unicode MS" w:eastAsia="Times New Roman" w:cs="Arial;Arial Unicode MS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8" w:before="0" w:after="0"/>
    </w:pPr>
    <w:rPr>
      <w:rFonts w:ascii="Lucida Sans Unicode" w:hAnsi="Lucida Sans Unicode" w:eastAsia="Lucida Sans Unicode" w:cs="Lucida Sans Unicode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22FAA2264799654CE16CFACBB73D23D7B1F30D3B27E2B3DCDA5012950971F9BAB168C12F08DE2417C8C5E2C6B8C5DFA55B40112D5F0g0s6X" TargetMode="External"/><Relationship Id="rId3" Type="http://schemas.openxmlformats.org/officeDocument/2006/relationships/hyperlink" Target="consultantplus://offline/ref=10022FAA2264799654CE16CFACBB73D23A7D1632DDB67E2B3DCDA5012950971F9BAB168C17F388EB4D23894B3D33835FE44BB71C0ED7F207gCsF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3:19:00Z</dcterms:created>
  <dc:creator>Марина</dc:creator>
  <dc:description/>
  <cp:keywords/>
  <dc:language>en-US</dc:language>
  <cp:lastModifiedBy>Пользователь</cp:lastModifiedBy>
  <cp:lastPrinted>2023-04-04T17:12:00Z</cp:lastPrinted>
  <dcterms:modified xsi:type="dcterms:W3CDTF">2023-04-04T05:12:00Z</dcterms:modified>
  <cp:revision>12</cp:revision>
  <dc:subject/>
  <dc:title>бюджет</dc:title>
</cp:coreProperties>
</file>