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39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1»  ноября  2022 г.                                                                                   с. Ачайваям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бюджете муниципального образования сельского поселения «село Ачайваям»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9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бюджете муниципального образования сельского поселения «село Ачайваям»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проект бюджета муниципального образования сельского поселения «село Ачайваям» на  2023 год и на плановый период 2024 и 2025 годов, Совет депутатов муниципального образования сельского поселения «село Ачайваям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 на 2023 год и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Совета депутатов  муниципального образования сельского поселения «село Ачайваям» «О бюджете  муниципального образования сельского поселения «село Ачайваям» на 2023 год и плановый период 2024 и 2025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З.В. Икк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т 21.11.2022г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бюджете  муниципального образования сельского поселения «село Ачайваям» на  2023 год и плановый период 2024 и 2025 год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«село Ачайваям» от 21.11.2022г. № 3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«село Ачайваям» на 2023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в сумме 19810,1100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в сумме 19810,1100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сельского поселения «село Ачайваям» в сумме 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 в сумме 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ело Ачайваям» на 2024 год и на 2025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на 2024 год в сумме 18723,64000 тыс. рублей и на 2025 год в размере  18763,42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на 2024 год в сумме 18723,64000 тыс. рублей, в том числе условно утвержденные расходы в сумме 468,09100 тыс. рублей, и на 2025 год в сумме 18763,42000 тыс. рублей, в том числе условно утвержденные расходы в сумме 938,171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сельского поселения «село Ачайваям» на 2024 год в сумме 0 тыс. рублей и на 2025 год в сумме 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на 2024 год в сумме  50,00000 тыс. рублей и на 2025 год в сумме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, на 2023 год в сумме                0 тыс. рублей, на 2024 год и на 2025 год в суммах соответственно 0 тыс. рублей 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муниципального образования сельского поселения «село Ачайваям»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и 2025 годы согласно приложению 6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Решением Совета депутатов  муниципального образования сельского поселения «село Ачайваям» от 20.10.2014 № 12 «О создании муниципального дорожного фонда муниципального образования сельского поселения «село Ачайваям»» утвердить объем бюджетных ассигнований дорожного фонда муниципального образования сельского поселения «село Ачайваям» на 2023 год в размере  265,09000 тыс. рублей, на 2024 год и на 2025 год в размерах соответственно 279,78000 тыс. рублей и 245,76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лучшения администрирования, а также повышения собираемо</w:t>
        <w:softHyphen/>
        <w:t>сти налоговых и неналоговых доходов, поступающих в бюджет  муниципального образования сельского поселения «село Ачайваям», за</w:t>
        <w:softHyphen/>
        <w:t>крепить основные доходные источники бюджета муниципального образования сельского поселения «село Ачайваям» за главными адми</w:t>
        <w:softHyphen/>
        <w:t>нистраторами доходов бюджета муниципального образования сельского поселения «село Ачайваям», осуществляющими контроль за правильностью исчисления, полнотой и своевременностью уплаты, начисление, учет, взыскание и при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озврате (зачёте) излишне уплаченных (взысканных) платежей в бюджет  муниципального образования сельского поселения «село Ачайваям»,  пеней и штрафов по ним в пределах полномочий, установленных законодательством Российской Федерации и Камчатского края и муниципальными правовыми актами муниципального образования сельского поселения «село Ачайваям»,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лучшения администрирования закрепить основные источники финансирования дефицита бюджета муниципального образования сельского поселения «село Ачайваям» за главными администраторами источников финансирования дефицита бюджета муниципального образования сельского поселения «село Ачайваям»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 муниципального образования сельского поселения «село Ачайваям» в 2023 году и в плановом периоде 2024 и 2025 годов подлежат зачисл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а также пеней и штрафов по ним и неналоговые доходы в соответствии с нормативами отчислений, установленными Бюджетным кодексом Российской Федерации, Федеральным законом о федеральном бюджете на 2023 год и на плановый период 2024 и 2025 годов, Законом Камчатского края о краевом бюджете на 2023 год и на плановый период 2024 и 2025 годов, настоящим Решение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муниципального образования сельского поселения «село Ачайваям» на 2023 год и на плановый период 2024 и 2025 годов поступление доходов бюджета муниципального образования сельского поселения «село Ачайваям» согласно приложению 2 и 2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3 год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4 и 2025 годов согласно приложению 3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3 год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3 и 2024 годов согласно приложению 4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на реализацию муниципальных программ Муниципального образования сельского поселения «село Ачайваям» на 2023 год и на плановый период 2024 и 2025 годов  согласно приложению 8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муниципальных внутренних заимствований муниципального образования сельского поселения «село Ачайваям» на 2023 год и на плановый период 2024 и 2025 годов согласно приложению 9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у муниципальных гарантий муниципального образования сельского поселения «село Ачайваям» в валюте Российской Федерации на 2023 год и на плановый период 2024 и 2025 годов согласно приложению 10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дорожного фонда муниципального образования сельского поселения «село Ачайваям» на 2023 год и на плановый период 2024 и 2025 годов согласно приложению 1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 сельского поселения «село Ачайваям» на 1 января 2024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4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редельный объем муниципального долга муниципального образования сельского поселения «село Ачайваям» на 1 января 2025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5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предельный объем муниципального долга муниципального образования сельского поселения «село Ачайваям» на 1 января 2026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6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Финансово-экономическое управление администрации Олют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вет депутатов муниципального образования сельского поселения «село Ачайваям» ежемесячные отчеты о кассовом исполнении бюджета муниципального образования сельского поселения «село Ачайваям» по форме отчетности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22 году изменений в показатели сводной бюджетной росписи бюджета муниципального образования сельского поселения «село Ачайваям» является распределение зарезервированных в составе утвержденных приложением 4 к настоящему Решению бюджетных ассигнований в объеме 5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непредвиденных расходов в соответствии с постановлением Администрации муниципального образования сельского поселения «село Ачайваям», устанавливающим порядок расходования средств резервного фонда Администрации муниципального образования сельского поселения «село Ачайваям».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TextBodyIndent"/>
        <w:suppressAutoHyphens w:val="true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установить, чт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оды бюджета муниципального образования сельского поселения «село Ачайваям» от добровольных взносов, пожертвований муниципальным казенным учреждениям Муниципального образования сельского поселения «село Ачайваям», поступающ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>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 xml:space="preserve">       Л.Ф. Вдовиченко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Дмитрий</cp:lastModifiedBy>
  <cp:lastPrinted>2022-11-21T14:13:00Z</cp:lastPrinted>
  <dcterms:modified xsi:type="dcterms:W3CDTF">2022-11-21T02:13:00Z</dcterms:modified>
  <cp:revision>136</cp:revision>
  <dc:subject/>
  <dc:title>бюджет</dc:title>
</cp:coreProperties>
</file>