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№ 33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72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jc w:val="left"/>
        <w:rPr/>
      </w:pPr>
      <w:r>
        <w:rPr>
          <w:b w:val="false"/>
          <w:sz w:val="28"/>
          <w:szCs w:val="28"/>
        </w:rPr>
        <w:t>«29»  июня  2022 г.                                                                                         с. Ачайваям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3350</wp:posOffset>
                </wp:positionV>
                <wp:extent cx="3314700" cy="150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 принятии Решения «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22 год  и 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8.2pt;mso-wrap-distance-left:0pt;mso-wrap-distance-right:9pt;mso-wrap-distance-top:0pt;mso-wrap-distance-bottom:0pt;margin-top:10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 принятии Решения «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22 год  и 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Рассмотрев проект решения Совета депутатов   муниципального образования сельского поселения «село Ачайваям» «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 2022  год и плановый период 2023 и 2024 годов,  Совет депутатов  муниципального образования сельского поселения «село Ачайваям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 О внесении изменений в Решение Совета депутатов    муниципального образования сельского поселения «село Ачайваям» «О бюджете  муниципального образования сельского поселения «село Ачайваям» на 2022 год  и плановый период 2023 и 2024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на подписание и опубликование Главе администрации муниципального образования сельского поселения «село Ачайвая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                                              З.В. Икко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4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от 29.06.2022 г.</w:t>
      </w:r>
    </w:p>
    <w:p>
      <w:pPr>
        <w:pStyle w:val="Style22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</w:rPr>
        <w:t xml:space="preserve"> </w:t>
      </w:r>
    </w:p>
    <w:p>
      <w:pPr>
        <w:pStyle w:val="21"/>
        <w:rPr>
          <w:sz w:val="28"/>
        </w:rPr>
      </w:pPr>
      <w:r>
        <w:rPr>
          <w:sz w:val="28"/>
        </w:rPr>
        <w:t>«О внесении изменений в Решение Совета депутатов  муниципального образования сельского поселения «село Ачайваям» «О бюджете муниципального образования сельского поселения «село Ачайваям» на 2022 год и плановый период 2023 и 2024 годов»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Style2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Style2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го поселения «село Ачайваям» от 29.06.2022г. № 3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21 год  и плановый период 2022 и 2023 годов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татье 1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в части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лова «13510,00000 тыс. рублей» заменить словами «17420,36398 тыс. 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«13510,00000 тыс. рублей» заменить словами «18927,29130 тыс. рублей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Решение вступает в силу после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«село Ачайваям»</w:t>
        <w:tab/>
        <w:tab/>
        <w:tab/>
        <w:tab/>
        <w:t xml:space="preserve">  Л.Ф. Вдович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Arial Unicode MS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;Arial Unicode MS" w:hAnsi="Arial;Arial Unicode MS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or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Arial Unicode MS" w:hAnsi="Arial;Arial Unicode MS" w:eastAsia="Times New Roman" w:cs="Arial;Arial Unicode MS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;Arial Unicode MS" w:hAnsi="Arial;Arial Unicode MS" w:eastAsia="Times New Roman" w:cs="Arial;Arial Unicode MS"/>
      <w:i/>
      <w:iCs/>
      <w:color w:val="800080"/>
      <w:sz w:val="20"/>
      <w:szCs w:val="20"/>
    </w:rPr>
  </w:style>
  <w:style w:type="paragraph" w:styleId="Style2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Марина</dc:creator>
  <dc:description/>
  <cp:keywords/>
  <dc:language>en-US</dc:language>
  <cp:lastModifiedBy>Пользователь</cp:lastModifiedBy>
  <cp:lastPrinted>2022-07-27T13:09:00Z</cp:lastPrinted>
  <dcterms:modified xsi:type="dcterms:W3CDTF">2022-07-27T01:10:00Z</dcterms:modified>
  <cp:revision>124</cp:revision>
  <dc:subject/>
  <dc:title>бюджет</dc:title>
</cp:coreProperties>
</file>