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1» апреля  2022 г. </w:t>
        <w:tab/>
        <w:tab/>
        <w:tab/>
        <w:tab/>
        <w:tab/>
        <w:tab/>
        <w:tab/>
        <w:tab/>
        <w:tab/>
        <w:t xml:space="preserve"> 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654"/>
      </w:tblGrid>
      <w:tr>
        <w:trPr/>
        <w:tc>
          <w:tcPr>
            <w:tcW w:w="5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сельского поселения «село Ачайваям»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1.07.2021 № 289-ФЗ «О внесении изменений в статью 28 </w:t>
      </w:r>
      <w:r>
        <w:rPr>
          <w:rFonts w:cs="Times New Roman" w:ascii="Times New Roman" w:hAnsi="Times New Roman"/>
          <w:bCs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», Закона Камчатского края от 28.07.2021 №637 «О внесении изменения в статью 3 Закона Камчатского края «О закреплении отдельных вопросов местного значения городских поселений за сельскими поселениями в Камчатском крае», Закона Камчатского края от 14.09.2021 №646 «О внесении изменений в статью 3 Закона Камчатского края «О закреплении отдельных вопросов местного значения городских поселений за сельскими поселениями в Камчатском крае», Закона Камчатского края</w:t>
      </w:r>
      <w:r>
        <w:rPr>
          <w:rFonts w:cs="Times New Roman" w:ascii="Times New Roman" w:hAnsi="Times New Roman"/>
          <w:sz w:val="27"/>
          <w:szCs w:val="27"/>
        </w:rPr>
        <w:t xml:space="preserve"> от 27.12.2021 №26 «О внесении изменений в статью 3 Закона Камчатского края «О закреплении отдельных вопросов местного значения городских поселений за сельскими поселениями в Камчатском крае»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сельского поселения «село Ачайваям» (далее – Устав)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«село Ачайваям» следующие изменения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статьи 7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статьи 7 слова «использования и охраны» заменить словами «охраны и использования»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3) часть 2 статьи 7 дополнить пунктами 14.1 и 14.2 следующего содержания: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«14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spacing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2) осуществление мероприятий по лесоустройству в отношении лесов, расположенных на землях населенных пунктов поселения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е 26 части 2 статьи 7 изложить в следующей редакции: 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) участие в соответствии с федеральным законом в выполнении комплексных кадастровых работ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асть 4 статьи 19 изложить в следующей редакции:</w:t>
      </w:r>
    </w:p>
    <w:p>
      <w:pPr>
        <w:pStyle w:val="Style23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«4. Порядок организации и проведения публичных слушаний определяется Положением о публичных слушаниях, утверждаемым Советом депутатов сельского поселения «село Ачайваям», предусматривающим заблаговременное оповещение жителей сельского поселения «село Ачайваям»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с учетом положений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 возможность представления жителями сельского поселения «село Ачайваям»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ельского поселения «село Ачайваям»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  <w:tab/>
        <w:t xml:space="preserve">                                   З.В. Икко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поселения «село Ачайваям» </w:t>
        <w:tab/>
        <w:tab/>
        <w:tab/>
        <w:t xml:space="preserve">      Л.Ф. Вдовиченко</w:t>
      </w:r>
    </w:p>
    <w:sectPr>
      <w:footerReference w:type="default" r:id="rId5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Arial"/>
      <w:b/>
      <w:color w:val="000000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145664680340BBEEC4C519F99C9FFEB6BB82D22B675972C446EF4C0950DE32DDD2661B39A94126478C596553E09921FD0D4CFC8ACA935FD19C1EC1FBBM" TargetMode="External"/><Relationship Id="rId3" Type="http://schemas.openxmlformats.org/officeDocument/2006/relationships/hyperlink" Target="consultantplus://offline/ref=EC5A15EF9FE9941DDBEF68475C60F910CF537B0D3BEF9823E1AEC8A67E82042E1710A6A7AF4B85AC561A2E87E4BB95AE20549FB270ECFF397AD4347BL2D1M" TargetMode="External"/><Relationship Id="rId4" Type="http://schemas.openxmlformats.org/officeDocument/2006/relationships/hyperlink" Target="consultantplus://offline/ref=F55C4862D283ED97AAE7CE53D3D30D3F527685FE09F24391E33BDED48387D9F8F2ED135BAB025370159F193797eET8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10:00Z</dcterms:created>
  <dc:creator>RePack by SPecialiST</dc:creator>
  <dc:description/>
  <cp:keywords/>
  <dc:language>en-US</dc:language>
  <cp:lastModifiedBy>Пользователь</cp:lastModifiedBy>
  <cp:lastPrinted>2022-03-11T10:52:00Z</cp:lastPrinted>
  <dcterms:modified xsi:type="dcterms:W3CDTF">2022-04-18T08:03:00Z</dcterms:modified>
  <cp:revision>77</cp:revision>
  <dc:subject/>
  <dc:title>СОВЕТ ДЕПУТАТОВ</dc:title>
</cp:coreProperties>
</file>