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7» декабря 2021 г.                                                                            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бюджете муниципального образования сельского поселения «село Ачайваям» 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9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бюджете муниципального образования сельского поселения «село Ачайваям» 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бюджета муниципального образования сельского поселения «село Ачайваям» на  2022 год и на плановый период 2023 и 2024 годов, Совет депутатов сельского поселения «село Ачайва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 на 2022 год и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Решение Совета депутатов  муниципального образования сельского поселения «село Ачайваям» «О бюджете  муниципального образования сельского поселения «село Ачайваям» на 2022 год и плановый период 2023 и 2024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сельского поселения «село Ачайваям»                                         З.В. Икко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№ 29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7» декабря 2021 г.                                                                                   с. Ачайваям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>«О бюджете  муниципального образования сельского поселения «село Ачайваям» на  2022 год и плановый период 2023 и 2024 годов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ельского поселения «село Ачайваям» </w:t>
      </w:r>
      <w:r>
        <w:rPr>
          <w:rFonts w:cs="Times New Roman" w:ascii="Times New Roman" w:hAnsi="Times New Roman"/>
          <w:i/>
          <w:sz w:val="24"/>
          <w:szCs w:val="24"/>
        </w:rPr>
        <w:t>«27» декабря 2021г.  №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село Ачайваям» на 2022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в сумме 13510,0000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в сумме 13510,0000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сельского поселения «село Ачайваям» в сумме 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 в сумме 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село Ачайваям» на 2023 год и на 2024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муниципального образования сельского поселения «село Ачайваям» на 2023 год в сумме 12548,29000 тыс. рублей и на 2024 год в размере  12577,7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сельского поселения «село Ачайваям» на 2023 год в сумме 12548,29000 тыс. рублей, в том числе условно утвержденные расходы в сумме 313,70725 тыс. рублей, и на 2024 год в сумме 12577,75 тыс. рублей, в том числе условно утвержденные расходы в сумме 628,8875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униципального образования сельского поселения «село Ачайваям» на 2023 год в сумме 0 тыс. рублей и на 2024 год в сумме 0 тыс.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резервного фонда Администрации муниципального образования сельского поселения «село Ачайваям» на 2023 год в сумме  50,00000 тыс. рублей и на 2024 год в сумме 50,00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, на 2022 год в сумме                0 тыс. рублей, на 2023 год и на 2024 год в суммах соответственно 0 тыс. рублей 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бюджета муниципального образования сельского поселения «село Ачайваям»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2 год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3 и 2024 годы согласно приложению 6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Решением Совета депутатов  муниципального образования сельского поселения «село Ачайваям» от 20.10.2014 № 12 «О создании муниципального дорожного фонда муниципального образования сельского поселения «село Ачайваям»» утвердить объем бюджетных ассигнований дорожного фонда муниципального образования сельского поселения «село Ачайваям» на 2022 год в размере  223,01000 тыс. рублей, на 2023 год и на 2024 год в размерах соответственно 240,70000 тыс. рублей и 245,760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улучшения администрирования, а также повышения собираемо</w:t>
        <w:softHyphen/>
        <w:t>сти налоговых и неналоговых доходов, поступающих в бюджет  муниципального образования сельского поселения «село Ачайваям», за</w:t>
        <w:softHyphen/>
        <w:t>крепить основные доходные источники бюджета муниципального образования сельского поселения «село Ачайваям» за главными адми</w:t>
        <w:softHyphen/>
        <w:t>нистраторами доходов бюджета муниципального образования сельского поселения «село Ачайваям», осуществляющими контроль за правильностью исчисления, полнотой и своевременностью уплаты, начисление, учет, взыскание и приня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озврате (зачёте) излишне уплаченных (взысканных) платежей в бюджет  муниципального образования сельского поселения «село Ачайваям»,  пеней и штрафов по ним в пределах полномочий, установленных законодательством Российской Федерации и Камчатского края и муниципальными правовыми актами муниципального образования сельского поселения «село Ачайваям»,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лучшения администрирования закрепить основные источники финансирования дефицита бюджета муниципального образования сельского поселения «село Ачайваям» за главными администраторами источников финансирования дефицита бюджета муниципального образования сельского поселения «село Ачайваям»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 муниципального образования сельского поселения «село Ачайваям» в 2022 году и в плановом периоде 2023 и 2024 годов подлежат зачисл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е доходы от федеральных налогов и сборов, в том числе предусмотренных специальными налоговыми режимами, региональных налогов, а также пеней и штрафов по ним и неналоговые доходы в соответствии с нормативами отчислений, установленными Бюджетным кодексом Российской Федерации, Федеральным законом о федеральном бюджете на 2022 год и на плановый период 2023 и 2024 годов, Законом Камчатского края о краевом бюджете на 2022 год и на плановый период 2023 и 2024 годов, настоящим Решение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оответствии с законодательством Российской Федерации и Камчат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муниципального образования сельского поселения «село Ачайваям» на 2022 год и на плановый период 2023 и 2024 годов поступление доходов бюджета муниципального образования сельского поселения «село Ачайваям» согласно приложению 2 и 2.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2 год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3 и 2024 годов согласно приложению 3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2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3 и 2024 годов согласно приложению 4.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на реализацию муниципальных программ Муниципального образования сельского поселения «село Ачайваям» на 2022 год и на плановый период 2023 и 2024 годов 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у муниципальных внутренних заимствований муниципального образования сельского поселения «село Ачайваям» на 2022 год и на плановый период 2023 и 2024 годов согласно приложению 9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рамму муниципальных гарантий муниципального образования сельского поселения «село Ачайваям» в валюте Российской Федерации на 2022 год и на плановый период 2023 и 2024 годов согласно приложению 10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дорожного фонда муниципального образования сельского поселения «село Ачайваям» на 2022 год и на плановый период 2023 и 2024 годов согласно приложению 1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 сельского поселения «село Ачайваям» на 1 января 2023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3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редельный объем муниципального долга муниципального образования сельского поселения «село Ачайваям» на 1 января 2024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4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редельный объем муниципального долга муниципального образования сельского поселения «село Ачайваям» на 1 января 2025 года в сумме 0 тыс. рублей, в том числе верхний предел муниципального долга муниципального образования сельского поселения «село Ачайваям» на 1 января 2025 года по долговым обязательствам муниципального образования сельского поселения «село Ачайваям» в сумме 0 тыс. рублей, в том числе верхний предел долга по муниципальным гарантиям муниципального образования сельского поселения «село Ачайваям» в размере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Финансово-экономическое управление администрации Олют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Совет депутатов муниципального образования сельского поселения «село Ачайваям» ежемесячные отчеты о кассовом исполнении бюджета муниципального образования сельского поселения «село Ачайваям» по форме отчетности, утвержд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в 2021 году изменений в показатели сводной бюджетной росписи бюджета муниципального образования сельского поселения «село Ачайваям» является распределение зарезервированных в составе утвержденных приложением 4 к настоящему Решению бюджетных ассигнований в объеме 50,00000 тыс. рублей, предусмотренных по подразделу «Резервные фонды» раздела «Общегосударственные вопросы» классификации расходов бюджетов, на финансовое обеспечение непредвиденных расходов в соответствии с постановлением Администрации муниципального образования сельского поселения «село Ачайваям», устанавливающим порядок расходования средств резервного фонда Администрации муниципального образования сельского поселения «село Ачайваям». 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TextBodyIndent"/>
        <w:suppressAutoHyphens w:val="true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установить, что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ходы бюджета муниципального образования сельского поселения «село Ачайваям» от добровольных взносов, пожертвований муниципальным казенным учреждениям Муниципального образования сельского поселения «село Ачайваям», поступающ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>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    Л.Ф. Вдовиченко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 Unicode MS" w:hAnsi="Arial;Arial Unicode MS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 Unicode MS" w:hAnsi="Arial;Arial Unicode MS" w:eastAsia="Times New Roman" w:cs="Arial;Arial Unicode MS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Arial Unicode MS" w:hAnsi="Arial;Arial Unicode MS" w:eastAsia="Times New Roman" w:cs="Arial;Arial Unicode MS"/>
      <w:i/>
      <w:iCs/>
      <w:color w:val="800080"/>
      <w:sz w:val="20"/>
      <w:szCs w:val="20"/>
    </w:rPr>
  </w:style>
  <w:style w:type="paragraph" w:styleId="Style2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22-01-12T16:33:00Z</cp:lastPrinted>
  <dcterms:modified xsi:type="dcterms:W3CDTF">2022-01-12T04:33:00Z</dcterms:modified>
  <cp:revision>128</cp:revision>
  <dc:subject/>
  <dc:title>бюджет</dc:title>
</cp:coreProperties>
</file>