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Ачайваям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6</w:t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ind w:left="72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ind w:left="0" w:hanging="0"/>
        <w:jc w:val="left"/>
        <w:rPr/>
      </w:pPr>
      <w:r>
        <w:rPr>
          <w:b w:val="false"/>
          <w:sz w:val="28"/>
          <w:szCs w:val="28"/>
        </w:rPr>
        <w:t>«27»  декабря  2021 г.                                                                                с.</w:t>
      </w:r>
      <w:r>
        <w:rPr/>
        <w:t xml:space="preserve"> Ачайваям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133350</wp:posOffset>
                </wp:positionV>
                <wp:extent cx="3314700" cy="150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6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О принятии Решения «О внесении изменений в Решение Совета депутатов муниципального образования сельского поселения «село Ачайваям» «О бюджете муниципального образования сельского поселения «село Ачайваям» на 2021 год  и 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8.2pt;mso-wrap-distance-left:0pt;mso-wrap-distance-right:9pt;mso-wrap-distance-top:0pt;mso-wrap-distance-bottom:0pt;margin-top:10.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 принятии Решения «О внесении изменений в Решение Совета депутатов муниципального образования сельского поселения «село Ачайваям» «О бюджете муниципального образования сельского поселения «село Ачайваям» на 2021 год  и 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Рассмотрев проект решения Совета депутатов   муниципального образования сельского поселения «село Ачайваям» «О внесении изменений в Решение Совета депутатов муниципального образования сельского поселения «село Ачайваям»  «О бюджете муниципального образования сельского поселения «село Ачайваям» на  2021  год и плановый период 2022 и 2023 годов,  Совет депутатов  муниципального образования сельского поселения «село Ачайваям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Решение «О внесении изменений в Решение Совета депутатов    муниципального образования сельского поселения «село Ачайваям» «О бюджете  муниципального образования сельского поселения «село Ачайваям» на 2021 год  и плановый период 2022 и 2023 год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данное Решение на подписание и опубликование Главе администрации сельского поселения «село Ачайвая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сельского поселения «село Ачайваям»                                             З.В. Икко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Ачайваям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№ 2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7»  декабря  2021 г.                                                                             с. Ачайваям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21"/>
        <w:rPr>
          <w:sz w:val="28"/>
        </w:rPr>
      </w:pPr>
      <w:r>
        <w:rPr>
          <w:sz w:val="28"/>
        </w:rPr>
        <w:t>«О внесении изменений в Решение Совета депутатов  муниципального образования сельского поселения «село Ачайваям» «О бюджете муниципального образования сельского поселения «село Ачайваям» на 2021 год и плановый период 2022 и 2023 годов»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нято Решением Совета депутатов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сельского поселения «село Ачайваям» </w:t>
      </w:r>
      <w:r>
        <w:rPr>
          <w:rFonts w:cs="Times New Roman" w:ascii="Times New Roman" w:hAnsi="Times New Roman"/>
          <w:i/>
          <w:sz w:val="24"/>
          <w:szCs w:val="24"/>
        </w:rPr>
        <w:t>«27» декабря 2021г.  №26</w:t>
      </w:r>
    </w:p>
    <w:p>
      <w:pPr>
        <w:pStyle w:val="Normal"/>
        <w:tabs>
          <w:tab w:val="clear" w:pos="708"/>
          <w:tab w:val="left" w:pos="8789" w:leader="none"/>
        </w:tabs>
        <w:spacing w:lineRule="auto" w:line="247" w:before="0" w:after="0"/>
        <w:ind w:right="-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0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26"/>
        </w:rPr>
      </w:r>
    </w:p>
    <w:p>
      <w:pPr>
        <w:pStyle w:val="21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вета депутатов муниципального образования сельского поселения «село Ачайваям»  «О бюджете муниципального образования сельского поселения «село Ачайваям» на 2021 год  и плановый период 2022 и 2023 годов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татье 1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1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слова «12946,83000 тыс. рублей» заменить словами «23076,50113 тыс. рублей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слова «12946,83000 тыс. рублей» заменить словами «24184,31715 тыс. рублей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е Решение вступает в силу после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село Ачайваям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Л.Ф. Вдовиченк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Arial Unicode MS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or-I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;Arial Unicode MS" w:hAnsi="Arial;Arial Unicode MS" w:eastAsia="MS Mincho;ＭＳ 明朝" w:cs="Tahoma"/>
      <w:kern w:val="2"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;Arial Unicode MS" w:hAnsi="Arial;Arial Unicode MS" w:eastAsia="Times New Roman" w:cs="Arial;Arial Unicode MS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 Unicode MS" w:hAnsi="Arial;Arial Unicode MS" w:eastAsia="Times New Roman" w:cs="Arial;Arial Unicode MS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;Arial Unicode MS" w:hAnsi="Arial;Arial Unicode MS" w:eastAsia="Times New Roman" w:cs="Arial;Arial Unicode MS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;Arial Unicode MS" w:hAnsi="Arial;Arial Unicode MS" w:eastAsia="Times New Roman" w:cs="Arial;Arial Unicode MS"/>
      <w:i/>
      <w:iCs/>
      <w:color w:val="800080"/>
      <w:sz w:val="20"/>
      <w:szCs w:val="20"/>
    </w:rPr>
  </w:style>
  <w:style w:type="paragraph" w:styleId="Style20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20:00Z</dcterms:created>
  <dc:creator>Марина</dc:creator>
  <dc:description/>
  <cp:keywords/>
  <dc:language>en-US</dc:language>
  <cp:lastModifiedBy>Пользователь</cp:lastModifiedBy>
  <cp:lastPrinted>2022-02-02T14:53:00Z</cp:lastPrinted>
  <dcterms:modified xsi:type="dcterms:W3CDTF">2022-02-02T02:53:00Z</dcterms:modified>
  <cp:revision>120</cp:revision>
  <dc:subject/>
  <dc:title>бюджет</dc:title>
</cp:coreProperties>
</file>