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4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1» июня  2021 г.</w:t>
        <w:tab/>
        <w:tab/>
        <w:t xml:space="preserve">                                                с. Ачайва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б утверждении предварительной сме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ов    участковой      избирательной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омиссии № 181    полномочиями   ИКМ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сельское    поселение  «село Ачайваям» 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готовку   и       проведение    выборов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путатов Совета  депутатов сельского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   «село Ачайваям»  седьмого  созыва</w:t>
      </w:r>
    </w:p>
    <w:p>
      <w:pPr>
        <w:pStyle w:val="Normal"/>
        <w:suppressAutoHyphens w:val="true"/>
        <w:rPr/>
      </w:pPr>
      <w:bookmarkStart w:id="0" w:name="_Hlk74674640"/>
      <w:bookmarkEnd w:id="0"/>
      <w:r>
        <w:rPr>
          <w:sz w:val="28"/>
          <w:szCs w:val="28"/>
          <w:lang w:eastAsia="ar-SA"/>
        </w:rPr>
        <w:t>и Главы сельского поселения «село Ачайваям»</w:t>
      </w:r>
    </w:p>
    <w:p>
      <w:pPr>
        <w:pStyle w:val="Normal"/>
        <w:suppressAutoHyphens w:val="true"/>
        <w:rPr/>
      </w:pPr>
      <w:bookmarkStart w:id="1" w:name="_Hlk74674640"/>
      <w:bookmarkEnd w:id="1"/>
      <w:r>
        <w:rPr>
          <w:sz w:val="28"/>
          <w:szCs w:val="28"/>
          <w:lang w:eastAsia="ar-SA"/>
        </w:rPr>
        <w:t>19  сентября   2021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ссмотрев предварительную смету расходов участковой избирательной комиссии № 181 с полномочиями ИКМО сельского поселения «село Ачайваям» на подготовку и проведения выборов депутатов  Совета депутатов сельского поселения «село Ачайваям» седьмого созыва и Главы сельского поселения «село Ачайваям» 19 сентября 2021 года, Совет депутатов сельского поселения «село Ачайваям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. Утвердить предварительную смету расходов участковой избирательной комиссии № 181 с полномочиями ИКМО сельского поселения «село Ачайваям» на подготовку и проведения выборов депутатов Совета депутатов сельского поселения  «село Ачайваям» седьмого созыва и Главы сельского поселения «село Ачайваям»</w:t>
      </w:r>
    </w:p>
    <w:p>
      <w:pPr>
        <w:pStyle w:val="Normal"/>
        <w:suppressAutoHyphens w:val="true"/>
        <w:ind w:hanging="15"/>
        <w:jc w:val="both"/>
        <w:rPr/>
      </w:pPr>
      <w:r>
        <w:rPr>
          <w:sz w:val="28"/>
          <w:szCs w:val="28"/>
          <w:lang w:eastAsia="ar-SA"/>
        </w:rPr>
        <w:t>19 сентября  2021 года в размере  рублей  150 000 рублей согласно приложению.</w:t>
      </w:r>
    </w:p>
    <w:p>
      <w:pPr>
        <w:pStyle w:val="Normal"/>
        <w:suppressAutoHyphens w:val="true"/>
        <w:ind w:hanging="75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 Данное  решение вступает в силу с момента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 СП «село Ачайваям»                                                  М.Б.Масан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Ачайваям»    </w:t>
        <w:tab/>
        <w:tab/>
        <w:t xml:space="preserve">  Н.А.Эминина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депутатов сель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село Ачайваям»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июня 2021 года № 140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МЕТА РАСХОДОВ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выборов органов местного самоуправления в 2021 году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«село Ачайваям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2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членов комиссии с правом решающего голоса, работающих в комиссии в период выборов с временным отрывом от основной работы - компенсация, или без отрыва – дополнительная опл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за дежурства членов комиссии (на основании графика дежур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уда членов комиссии за работу в день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2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итания членов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(количество членов комиссии с правом решающего голоса + количество привлеченных по Постановлению комиссии к работе в день выборов специалистов) х (норма возмещения суточных расходов на питание при командировке на дату объявления выб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работников, привлекавшихся в период подготовки выборов к работе в комиссии на договорной основе на основе решения комиссии, в том числе бухгалтер, системный администратор, оператор, машинистка, друг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бюллетеней для голос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лакатов со сведениями о кандидатах, их доходах и имуществе, пригла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(оформляются договором аренды транспортного средства, либо договором с водителем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асходы на наем транспорта для доставки бюллетене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ременной установки телефонов в УИК и абонплаты на время проведения выборов (в необходимых случаях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междугородней связи (в необходимых случа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целярские расх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9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командировочных расходов осуществляется в случае необходимости по установленным законодательством нормам, (оплата командировочных производится в случае продолжительности командировки не менее 2-х дней, при командировке на 1 день производится только оплата проез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и содержание помещений, (оформляется путем заключения договоров с исполнителям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на подготовку и проведение выборов по статье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 к смете</w:t>
      </w:r>
    </w:p>
    <w:p>
      <w:pPr>
        <w:pStyle w:val="Normal"/>
        <w:tabs>
          <w:tab w:val="clear" w:pos="720"/>
          <w:tab w:val="left" w:pos="190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плата труда</w:t>
      </w:r>
    </w:p>
    <w:p>
      <w:pPr>
        <w:pStyle w:val="Normal"/>
        <w:tabs>
          <w:tab w:val="clear" w:pos="720"/>
          <w:tab w:val="left" w:pos="1900" w:leader="none"/>
        </w:tabs>
        <w:ind w:left="8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ind w:left="8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ИК (ИКМО)– 7 человек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240 час х 93,60 = 22 464,00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40 час х (93,60х 2) = 7 488,00 – выходные дни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: 29 952,00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мия 70% - 20 966,4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>
          <w:b/>
        </w:rPr>
        <w:t>Всего   -   50 918,4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>
          <w:b/>
        </w:rPr>
        <w:t>Секретарь</w:t>
      </w:r>
      <w:r>
        <w:rPr/>
        <w:t xml:space="preserve">  ( 90% от ставки председателя)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232 час х 84,24 = 19 543,68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36 час х (84,24 х 2) = 6 065,28 – выходные дни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: 25 608,96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/>
        <w:t>Премия 70%  -  17 926,27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>
          <w:b/>
          <w:b/>
        </w:rPr>
      </w:pPr>
      <w:r>
        <w:rPr>
          <w:b/>
        </w:rPr>
        <w:t>Всего      -     43 535,23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>
          <w:b/>
          <w:b/>
        </w:rPr>
      </w:pPr>
      <w:r>
        <w:rPr>
          <w:b/>
        </w:rPr>
        <w:t>Зам.председателя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36 час х 84,60 =3 045,60   - рабочи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/>
      </w:pPr>
      <w:r>
        <w:rPr>
          <w:sz w:val="24"/>
          <w:szCs w:val="24"/>
        </w:rPr>
        <w:t>8 час х (84,60 х 2) = 1 353,60– выходные дни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: 4 399,2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/>
        <w:t>Премия 70%  -  3 079,44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>
          <w:b/>
          <w:b/>
        </w:rPr>
      </w:pPr>
      <w:r>
        <w:rPr>
          <w:b/>
        </w:rPr>
        <w:t>Всего      -     7 478,64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>
          <w:b/>
        </w:rPr>
        <w:t>Члены комиссии 4 чел</w:t>
      </w:r>
      <w:r>
        <w:rPr/>
        <w:t>.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/>
        <w:t>88 час х 66,60 х = 5 860,80 – рабочие дни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/>
        <w:t>16 час х (66,60 х 2х )  = 2 131,20– выходные дни</w:t>
      </w:r>
    </w:p>
    <w:p>
      <w:pPr>
        <w:pStyle w:val="Normal"/>
        <w:tabs>
          <w:tab w:val="clear" w:pos="720"/>
          <w:tab w:val="left" w:pos="1900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7 992,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/>
      </w:pPr>
      <w:r>
        <w:rPr/>
        <w:t>Премия 50%  -  3 996,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ind w:left="1636" w:hanging="0"/>
        <w:contextualSpacing/>
        <w:jc w:val="both"/>
        <w:rPr>
          <w:b/>
          <w:b/>
        </w:rPr>
      </w:pPr>
      <w:r>
        <w:rPr>
          <w:b/>
        </w:rPr>
        <w:t>Всего      -     11 988,00</w:t>
      </w:r>
    </w:p>
    <w:p>
      <w:pPr>
        <w:pStyle w:val="Msonormalcxspmiddle"/>
        <w:tabs>
          <w:tab w:val="clear" w:pos="720"/>
          <w:tab w:val="left" w:pos="1900" w:leader="none"/>
        </w:tabs>
        <w:spacing w:before="100" w:after="100"/>
        <w:contextualSpacing/>
        <w:jc w:val="both"/>
        <w:rPr>
          <w:b/>
          <w:b/>
        </w:rPr>
      </w:pPr>
      <w:r>
        <w:rPr>
          <w:b/>
        </w:rPr>
        <w:t>ИТОГО по оплате труда: 113  920,27 рублей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анспортные расходы  - 12 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сходы на изготовление печатной продукции(бюллетени, плакаты, приглашении)  -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ы на изготовление плакатов со сведениями о кандидатах, их доходах и имуществе, приглашений – 0,00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на канцелярские товары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079,73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Работа по договору (бухгалтер, уборщик помещения) -  14 000,00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асходы на связь -  1 000,00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Питание  членов комиссии в день выборов – 5000,00</w:t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6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tabs>
          <w:tab w:val="clear" w:pos="720"/>
          <w:tab w:val="left" w:pos="1900" w:leader="none"/>
        </w:tabs>
        <w:spacing w:lineRule="auto" w:line="240" w:before="0" w:after="0"/>
        <w:ind w:left="64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РАСХОДОВ: 150 000,00 рублей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8:00Z</dcterms:created>
  <dc:creator>voshod</dc:creator>
  <dc:description/>
  <cp:keywords/>
  <dc:language>en-US</dc:language>
  <cp:lastModifiedBy>user</cp:lastModifiedBy>
  <cp:lastPrinted>2021-06-15T18:38:00Z</cp:lastPrinted>
  <dcterms:modified xsi:type="dcterms:W3CDTF">2021-06-21T04:39:00Z</dcterms:modified>
  <cp:revision>18</cp:revision>
  <dc:subject/>
  <dc:title>Пример расчета сметы расходов, связанных с проведением выборов на избирательную комиссию муниципального образования</dc:title>
</cp:coreProperties>
</file>