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5» февраля 2021 г. </w:t>
        <w:tab/>
        <w:tab/>
        <w:tab/>
        <w:tab/>
        <w:tab/>
        <w:tab/>
        <w:tab/>
        <w:tab/>
        <w:tab/>
        <w:t xml:space="preserve"> 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654"/>
      </w:tblGrid>
      <w:tr>
        <w:trPr/>
        <w:tc>
          <w:tcPr>
            <w:tcW w:w="5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 решения «Прогноз социально-экономического развития сельского поселения «село Ачайваям» Олюторского муниципального района на 2021 год и на плановый период 2022 и 2023 годов»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постановления Правительства Камчатского края от 08.04.2016 № 119-П «Об утверждении Порядка разработки и корректировки, осуществления мониторинга и контроля реализации прогнозов социально-экономического развития Камчатского края на среднесрочный и долгосрочный период», письма Минэкономразвития России от 03.07.2020 № Д14и-21057 «О разработке прогноза социально-экономического развития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решение  Совета депутатов сельского поселения «село Ачайваям» от 05.02.2021 № 134 «</w:t>
      </w:r>
      <w:bookmarkStart w:id="1" w:name="_Hlk64712945"/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о Ачайваям» </w:t>
      </w:r>
      <w:bookmarkStart w:id="2" w:name="_Hlk64712965"/>
      <w:r>
        <w:rPr>
          <w:rFonts w:cs="Times New Roman" w:ascii="Times New Roman" w:hAnsi="Times New Roman"/>
          <w:sz w:val="28"/>
          <w:szCs w:val="28"/>
        </w:rPr>
        <w:t>Олюторского муниципального района на 2021 год и на плановый период 2022 и 2023 годов»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  сельского поселения «село Ачайваям» опубликовать (обнародовать) Решение Совета депутатов от 05.02.2021 № 134 «Прогноз социально-экономического развития сельского поселения «село Ачайваям» Олюторского муниципального района на 2021 год и на плановый период 2022 и 2023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  <w:tab/>
        <w:tab/>
        <w:tab/>
        <w:tab/>
        <w:tab/>
        <w:t xml:space="preserve"> М.Б.Масанин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«село Ачайваям»                                    Н.А.Эминина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Arial"/>
      <w:b/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10:00Z</dcterms:created>
  <dc:creator>RePack by SPecialiST</dc:creator>
  <dc:description/>
  <cp:keywords/>
  <dc:language>en-US</dc:language>
  <cp:lastModifiedBy>user</cp:lastModifiedBy>
  <cp:lastPrinted>2021-02-04T16:22:00Z</cp:lastPrinted>
  <dcterms:modified xsi:type="dcterms:W3CDTF">2021-02-19T23:30:00Z</dcterms:modified>
  <cp:revision>49</cp:revision>
  <dc:subject/>
  <dc:title>СОВЕТ ДЕПУТАТОВ</dc:title>
</cp:coreProperties>
</file>