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2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05» февраля 2021 г. </w:t>
        <w:tab/>
        <w:tab/>
        <w:tab/>
        <w:tab/>
        <w:tab/>
        <w:tab/>
        <w:tab/>
        <w:tab/>
        <w:tab/>
        <w:t xml:space="preserve"> с. Ачайва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654"/>
      </w:tblGrid>
      <w:tr>
        <w:trPr/>
        <w:tc>
          <w:tcPr>
            <w:tcW w:w="5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роекта решения «О внесении изменений в Устав сельского поселения «село Ачайваям»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ых законов от 20.07.2020 №236-ФЗ «О внесении изменений в общих принципах организации местного самоуправления в Российской Федерации», от 29.12.2020 №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в целях приведения Устава сельского поселения «село Ачайваям» (далее – Устав) Совет депутато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проект решения от 05.02.2021 № 132 «О внесении изменений в Устав сельского поселения «село Ачайвая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значить публичные слушания по данному проекту Решения совета депутатов на 09 марта 2021 года в здании администрации сельского поселения по адресу: Камчатский край,  Олюторский район, село Ачайваям, ул.Оленеводов, 16 А.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е администрации  сельского поселения «село Ачайваям» опубликовать (обнародовать) Решение «О внесении изменений в Устав сельского поселения «село Ачайвая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</w:t>
        <w:tab/>
        <w:tab/>
        <w:tab/>
        <w:tab/>
        <w:tab/>
        <w:t xml:space="preserve"> М.Б.Масанин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3"/>
        <w:ind w:firstLine="709"/>
        <w:jc w:val="center"/>
        <w:rPr/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3</w:t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05.02.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center"/>
        <w:rPr/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Style23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го поселения «село Ачайваям» от 05.02.2021г. № 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«село Ачайваям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1 статьи 8 дополнить 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2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после слов «и должностных лиц местного самоуправления сельского поселения «село Ачайваям»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часть 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 «село Ачайваям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2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2 дополнить пред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сельского поселения «село Ачайваям» или его части, в которых предлагается реализовать инициативный проект, достигшие шестнадцатилетнего возраста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3 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жителей сельского поселения «село Ачайваям»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нкт 1 части 7 дополнить словами «или жителей сельского поселения «село Ачайваям»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 поселения «село Ачайваям» </w:t>
        <w:tab/>
        <w:tab/>
        <w:tab/>
        <w:tab/>
        <w:t xml:space="preserve">   Н.А. Эминина</w:t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Arial"/>
      <w:b/>
      <w:color w:val="000000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Верхний колонтитул Знак"/>
    <w:qFormat/>
    <w:rPr>
      <w:rFonts w:cs="Times New Roman"/>
      <w:sz w:val="22"/>
      <w:szCs w:val="22"/>
    </w:rPr>
  </w:style>
  <w:style w:type="character" w:styleId="Style21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62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60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7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3:10:00Z</dcterms:created>
  <dc:creator>RePack by SPecialiST</dc:creator>
  <dc:description/>
  <cp:keywords/>
  <dc:language>en-US</dc:language>
  <cp:lastModifiedBy>user</cp:lastModifiedBy>
  <cp:lastPrinted>2021-02-04T16:22:00Z</cp:lastPrinted>
  <dcterms:modified xsi:type="dcterms:W3CDTF">2021-02-04T04:29:00Z</dcterms:modified>
  <cp:revision>40</cp:revision>
  <dc:subject/>
  <dc:title>СОВЕТ ДЕПУТАТОВ</dc:title>
</cp:coreProperties>
</file>