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5» января 2021 г. </w:t>
        <w:tab/>
        <w:tab/>
        <w:tab/>
        <w:tab/>
        <w:tab/>
        <w:tab/>
        <w:tab/>
        <w:t xml:space="preserve">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45567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от 30.12.2019 г. № 87 «О бюджете муниципального образования сельского поселения «село Ачайваям» на 2020 год  и 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5.1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42"/>
                      </w:tblGrid>
                      <w:tr>
                        <w:trPr/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от 30.12.2019 г. № 87 «О бюджете муниципального образования сельского поселения «село Ачайваям» на 2020 год  и 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от 30.12.2019 № 87 «О бюджете муниципального образования сельского поселения «село Ачайваям» на  2020  год и плановый период 2021 и 2022 годов»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Совета депутатов МО СП «село Ачайваям» « О внесении изменений в Решение Совета депутатов    муниципального образования сельского поселения «село Ачайваям» от 30.12.2019 № 87 «О бюджете  муниципального образования сельского поселения «село Ачайваям» на 2020 год  и плановый период 2021 и 2022 годов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ельского поселения «село Ачайваям»                                           М.Б.Масанина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rPr>
          <w:sz w:val="28"/>
        </w:rPr>
      </w:pP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от 30.12.2019 № 87«О бюджете муниципального образования сельского поселения «село Ачайваям» на 2020 год 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ьского поселения «село Ачайваям» от 25.01.2021г. № 13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от 30.12.2019 № 87 «О бюджете муниципального образования сельского поселения «село Ачайваям» на 2020 год  и плановый период 2021 и 2022 годов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68663,92445 тыс. рублей» заменить словами «69695,34038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68860,46648 тыс. рублей» заменить словами «69891,88241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14235,79663 тыс. рублей» заменить словами «15914,64233 тыс. рублей, слова «14180,10663 тыс. рублей» заменить словами «15858,95263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 слова «14235,79663 тыс. рублей» заменить словами «15914,64233 тыс. рублей, слова «14180,10663 тыс. рублей» заменить словами «15858,95263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               Н.А.Эминин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user</cp:lastModifiedBy>
  <cp:lastPrinted>2016-11-23T11:14:00Z</cp:lastPrinted>
  <dcterms:modified xsi:type="dcterms:W3CDTF">2021-01-21T00:43:00Z</dcterms:modified>
  <cp:revision>117</cp:revision>
  <dc:subject/>
  <dc:title>бюджет</dc:title>
</cp:coreProperties>
</file>