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№ 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02» марта  2020 г.                                                       </w:t>
        <w:tab/>
        <w:t xml:space="preserve">                    с. Ачайва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65735</wp:posOffset>
                </wp:positionV>
                <wp:extent cx="331470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0 год  и 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0.15pt;mso-wrap-distance-left:0pt;mso-wrap-distance-right:9pt;mso-wrap-distance-top:0pt;mso-wrap-distance-bottom:0pt;margin-top:13.0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0 год  и 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20  год и плановый период 2021 и 2022 годов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20 год  и плановый период 2021 и 2022 годов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 «село Ачайваям»                              М.Б.Масанин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2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20 год и плановый период 2021 и 2022 годов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ьского поселения «село Ачайваям» от 02.03.2020г. № 9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0 год  и плановый период 2021 и 2022 годов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14 325,26663 тыс. рублей» заменить словами «50 877,2930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14 325,26663 тыс. рублей» заменить словами «51 073,83503 тыс. рублей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Ачайваям»                         Н.А.Эминина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user</cp:lastModifiedBy>
  <cp:lastPrinted>2016-11-23T11:14:00Z</cp:lastPrinted>
  <dcterms:modified xsi:type="dcterms:W3CDTF">2020-03-03T03:47:00Z</dcterms:modified>
  <cp:revision>113</cp:revision>
  <dc:subject/>
  <dc:title>бюджет</dc:title>
</cp:coreProperties>
</file>