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</w:p>
    <w:p>
      <w:pPr>
        <w:pStyle w:val="Style2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СОВЕТ ДЕПУТАТОВ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«село Ачайваям»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юторского муниципального района Камчатского края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124</w:t>
      </w:r>
    </w:p>
    <w:p>
      <w:pPr>
        <w:pStyle w:val="Style2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01» декабря 2020 г. </w:t>
        <w:tab/>
        <w:tab/>
        <w:tab/>
        <w:tab/>
        <w:tab/>
        <w:tab/>
        <w:tab/>
        <w:t xml:space="preserve"> с. Ачайвая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28"/>
        </w:rPr>
      </w:r>
    </w:p>
    <w:p>
      <w:pPr>
        <w:pStyle w:val="Heading1"/>
        <w:widowControl w:val="false"/>
        <w:tabs>
          <w:tab w:val="left" w:pos="0" w:leader="none"/>
          <w:tab w:val="left" w:pos="708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34925</wp:posOffset>
                </wp:positionH>
                <wp:positionV relativeFrom="paragraph">
                  <wp:posOffset>133350</wp:posOffset>
                </wp:positionV>
                <wp:extent cx="3314700" cy="8877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887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5220"/>
                            </w:tblGrid>
                            <w:tr>
                              <w:trPr/>
                              <w:tc>
                                <w:tcPr>
                                  <w:tcW w:w="52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860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«О бюджете муниципального образования сельского поселения «село Ачайваям» на 2021 год и на плановый период 2022 и 2023 годов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69.9pt;mso-wrap-distance-left:0pt;mso-wrap-distance-right:9pt;mso-wrap-distance-top:0pt;mso-wrap-distance-bottom:0pt;margin-top:10.5pt;mso-position-vertical-relative:text;margin-left:-2.75pt;mso-position-horizontal-relative:margin">
                <v:fill opacity="0f"/>
                <v:textbox inset="0in,0in,0in,0in">
                  <w:txbxContent>
                    <w:tbl>
                      <w:tblPr>
                        <w:tblW w:w="5220" w:type="dxa"/>
                        <w:jc w:val="left"/>
                        <w:tblInd w:w="0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5220"/>
                      </w:tblGrid>
                      <w:tr>
                        <w:trPr/>
                        <w:tc>
                          <w:tcPr>
                            <w:tcW w:w="522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86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«О бюджете муниципального образования сельского поселения «село Ачайваям» на 2021 год и на плановый период 2022 и 2023 годов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>Рассмотрев проект бюджета муниципального образования сельского поселения «село Ачайваям» на  2021 год и на плановый период 2022 и 2023 годов, Совет депутатов муниципального образования сельского поселения «село Ачайваям»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Е Ш И Л 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Решение Совета депутатов  муниципального образования сельского поселения «село Ачайваям» «О бюджете муниципального образования сельского поселения «село Ачайваям»  на 2021 год и плановый период 2022 и 2023 годов»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ить Решение Совета депутатов  муниципального образования сельского поселения «село Ачайваям» «О бюджете  муниципального образования сельского поселения «село Ачайваям» на 2021 год и плановый период 2022 и 2023 годов» Главе сельского поселения «село Ачайваям» для опубликования (обнародования) на информационной доске в здании администрации сельского поселения «село Ачайваям» и разместить на официальном сайте achaivayam.ru в информационно-телекоммуникационной сети «Интернет»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Heading"/>
        <w:spacing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сельского поселения «село Ачайваям»                                           М.Б.Масанина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Т ДЕПУТАТ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ельского поселения «село Ачайваям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люторского муниципального района Камчатского кра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 № 125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01.12.2020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21"/>
        <w:rPr/>
      </w:pPr>
      <w:r>
        <w:rPr>
          <w:rFonts w:eastAsia="Times New Roman"/>
          <w:sz w:val="28"/>
          <w:szCs w:val="28"/>
        </w:rPr>
        <w:t xml:space="preserve">О </w:t>
      </w:r>
      <w:r>
        <w:rPr>
          <w:sz w:val="28"/>
          <w:szCs w:val="28"/>
        </w:rPr>
        <w:t>бюджете  муниципального образования сельского поселения «село Ачайваям» на  2021 год и плановый период 2022 и 2023 годов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ринято Решением Совета депутатов муниципального образова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ельского поселения «село Ачайваям» от 01.12.2020г. № 124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1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сновные характеристики бюджета муниципального образования сельского поселения «село Ачайваям» на 2021 год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гнозируемый общий объем доходов бюджета муниципального образования сельского поселения «село Ачайваям» в сумме 12946,83000 тыс. рублей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щий объем расходов бюджета муниципального образования сельского поселения «село Ачайваям» в сумме 12946,83000 тыс. рублей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ефицит бюджета муниципального образования сельского поселения «село Ачайваям» в сумме 0 тыс. рублей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азмер резервного фонда Администрации муниципального образования сельского поселения «село Ачайваям»  в сумме  50,00000 тыс. рублей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основные характеристики бюджета муниципального образования сельского поселения «село Ачайваям» на 2022 год и на 2023 год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гнозируемый общий объем доходов бюджета муниципального образования сельского поселения «село Ачайваям» на 2022 год в сумме 12860,23000тыс. рублей и на 2023 год в размере  12865,23000 тыс. рублей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щий объем расходов бюджета муниципального образования сельского поселения «село Ачайваям» на 2022 год в сумме 12860,23000 тыс. рублей, в том числе условно утвержденные расходы в сумме 321,50575 тыс. рублей, и на 2023 год в сумме 12865,23000 тыс. рублей, в том числе условно утвержденные расходы в сумме 643,26150 тыс. рублей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огнозируемый дефицит бюджета муниципального образования сельского поселения «село Ачайваям» на 2022 год в сумме 0 тыс. рублей и на 2023 год в сумме 0 тыс. рублей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азмер резервного фонда Администрации муниципального образования сельского поселения «село Ачайваям» на 2022 год в сумме  50,00000 тыс. рублей и на 2023 год в сумме 50,00000 тыс. рублей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общий объем бюджетных ассигнований, направляемых на исполнение публичных нормативных обязательств, на 2021 год в сумме                0 тыс. рублей, на 2022 год и на 2023 год в суммах соответственно 0 тыс. рублей 0 тыс. рублей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твердить источники финансирования дефицита бюджета муниципального образования сельского поселения «село Ачайваям» 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 2021 год согласно приложению 6 к настоящему Решению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 2022 и 2023 годы согласно приложению 6.1 к настоящему Решению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соответствии с Решением Совета депутатов  муниципального образования сельского поселения «село Ачайваям» от 20.10.2014 № 12 «О создании муниципального дорожного фонда муниципального образования сельского поселения «село Ачайваям»» утвердить объем бюджетных ассигнований дорожного фонда муниципального образования сельского поселения «село Ачайваям» на 2021 год в размере  289,07000 тыс. рублей, на 2022 год и на 2023 год в размерах соответственно 289,070000 тыс. рублей и 289,07000 тыс. рублей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2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целях улучшения администрирования, а также повышения собираемо</w:t>
        <w:softHyphen/>
        <w:t>сти налоговых и неналоговых доходов, поступающих в бюджет  муниципального образования сельского поселения «село Ачайваям», за</w:t>
        <w:softHyphen/>
        <w:t>крепить основные доходные источники бюджета муниципального образования сельского поселения «село Ачайваям» за главными адми</w:t>
        <w:softHyphen/>
        <w:t>нистраторами доходов бюджета муниципального образования сельского поселения «село Ачайваям», осуществляющими контроль за правильностью исчисления, полнотой и своевременностью уплаты, начисление, учет, взыскание и приняти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й о возврате (зачёте) излишне уплаченных (взысканных) платежей в бюджет  муниципального образования сельского поселения «село Ачайваям»,  пеней и штрафов по ним в пределах полномочий, установленных законодательством Российской Федерации и Камчатского края и муниципальными правовыми актами муниципального образования сельского поселения «село Ачайваям», согласно приложению 1 к настоящему Решению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целях улучшения администрирования закрепить основные источники финансирования дефицита бюджета муниципального образования сельского поселения «село Ачайваям» за главными администраторами источников финансирования дефицита бюджета муниципального образования сельского поселения «село Ачайваям» согласно приложению 2 к настоящему Решению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, что в бюджет муниципального образования сельского поселения «село Ачайваям» в 2021 году и в плановом периоде 2022 и 2023 годов подлежат зачислению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логовые доходы от федеральных налогов и сборов, в том числе предусмотренных специальными налоговыми режимами, региональных налогов, а также пеней и штрафов по ним и неналоговые доходы в соответствии с нормативами отчислений, установленными Бюджетным кодексом Российской Федерации, Федеральным законом о федеральном бюджете на 2021 год и на плановый период 2022 и 2023 годов, Законом Камчатского края о краевом бюджете на 2021 год и на плановый период 2022 и 2023 годов, настоящим Решением»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безвозмездные поступления в соответствии с законодательством Российской Федерации и Камчатского кра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честь в бюджете муниципального образования сельского поселения «село Ачайваям» на 2021 год и на плановый период 2022 и 2023 годов поступление доходов бюджета муниципального образования сельского поселения «село Ачайваям» согласно приложению 2 и 2.1 к настоящему Решению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4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ов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 2021 год согласно приложению 3 к настоящему Решению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 плановый период 2022 и 2023 годов согласно приложению 3.1 к настоящему Решению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едомственную структуру расходов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 2021 год согласно приложению 4 к настоящему Решению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 плановый период 2022 и 2023 годов согласно приложению 4.1 к настоящему Решению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распределение бюджетных ассигнований на реализацию муниципальных программ Муниципального образования сельского поселения «село Ачайваям» на 2021 год и на плановый период 2022 и 2023 годов  согласно приложению 8 к настоящему Решению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рограмму муниципальных внутренних заимствований муниципального образования сельского поселения «село Ачайваям» на 2021 год и на плановый период 2022 и 2023 годов согласно приложению 9 к настоящему Решению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рограмму муниципальных гарантий муниципального образования сельского поселения «село Ачайваям» в валюте Российской Федерации на 2021 год и на плановый период 2022 и 2023 годов согласно приложению 10 к настоящему Решению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распределение бюджетных ассигнований дорожного фонда муниципального образования сельского поселения «село Ачайваям» на 2021 год и на плановый период 2022 и 2023 годов согласно приложению 11 к настоящему Решению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5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ь предельный объем муниципального долга муниципального образования сельского поселения «село Ачайваям» на 1 января 2022 года в сумме 0 тыс. рублей, в том числе верхний предел муниципального долга муниципального образования сельского поселения «село Ачайваям» на 1 января 2022 года по долговым обязательствам муниципального образования сельского поселения «село Ачайваям» в сумме 0 тыс. рублей, в том числе верхний предел долга по муниципальным гарантиям муниципального образования сельского поселения «село Ачайваям» в размере 0,0 тыс. рублей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Установить предельный объем муниципального долга муниципального образования сельского поселения «село Ачайваям» на 1 января 2023 года в сумме 0 тыс. рублей, в том числе верхний предел муниципального долга муниципального образования сельского поселения «село Ачайваям» на 1 января 2023 года по долговым обязательствам муниципального образования сельского поселения «село Ачайваям» в сумме 0 тыс. рублей, в том числе верхний предел долга по муниципальным гарантиям муниципального образования сельского поселения «село Ачайваям» в размере 0,0 тыс. рублей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Установить предельный объем муниципального долга муниципального образования сельского поселения «село Ачайваям» на 1 января 2024 года в сумме 0 тыс. рублей, в том числе верхний предел муниципального долга муниципального образования сельского поселения «село Ачайваям» на 1 января 2024 года по долговым обязательствам муниципального образования сельского поселения «село Ачайваям» в сумме 0 тыс. рублей, в том числе верхний предел долга по муниципальным гарантиям муниципального образования сельского поселения «село Ачайваям» в размере 0,0 тыс. рублей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6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становить, что Финансово-экономическое управление администрации Олютор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представляет в Совет депутатов муниципального образования сельского поселения «село Ачайваям» ежемесячные отчеты о кассовом исполнении бюджета муниципального образования сельского поселения «село Ачайваям» по форме отчетности, утвержденной Министерством финансов Российской Федерации.</w:t>
      </w:r>
    </w:p>
    <w:p>
      <w:pPr>
        <w:pStyle w:val="TextBodyIndent"/>
        <w:suppressAutoHyphens w:val="true"/>
        <w:ind w:left="283" w:firstLine="42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7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становить в соответствии с пунктом 3 статьи 217 Бюджетного кодекса Российской Федерации, что основанием для внесения в 2020 году изменений в показатели сводной бюджетной росписи бюджета муниципального образования сельского поселения «село Ачайваям» является распределение зарезервированных в составе утвержденных приложением 4 к настоящему Решению бюджетных ассигнований в объеме 50,00000 тыс. рублей, предусмотренных по подразделу «Резервные фонды» раздела «Общегосударственные вопросы» классификации расходов бюджетов, на финансовое обеспечение непредвиденных расходов в соответствии с постановлением Администрации муниципального образования сельского поселения «село Ачайваям», устанавливающим порядок расходования средств резервного фонда Администрации муниципального образования сельского поселения «село Ачайваям».  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uppressAutoHyphens w:val="true"/>
        <w:ind w:left="283" w:firstLine="42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8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Indent"/>
        <w:suppressAutoHyphens w:val="true"/>
        <w:ind w:left="0" w:firstLine="28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35 Бюджетного кодекса Российской Федерации установить, что д</w:t>
      </w:r>
      <w:r>
        <w:rPr>
          <w:rFonts w:cs="Times New Roman" w:ascii="Times New Roman" w:hAnsi="Times New Roman"/>
          <w:bCs/>
          <w:sz w:val="28"/>
          <w:szCs w:val="28"/>
        </w:rPr>
        <w:t xml:space="preserve">оходы бюджета муниципального образования сельского поселения «село Ачайваям» от добровольных взносов, пожертвований муниципальным казенным учреждениям Муниципального образования сельского поселения «село Ачайваям», поступающие в бюджет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сельского поселения «село Ачайваям»</w:t>
      </w:r>
      <w:r>
        <w:rPr>
          <w:rFonts w:cs="Times New Roman" w:ascii="Times New Roman" w:hAnsi="Times New Roman"/>
          <w:bCs/>
          <w:sz w:val="28"/>
          <w:szCs w:val="28"/>
        </w:rPr>
        <w:t>, направляются на расходы, соответствующие целям, на достижение которых предоставляются добровольные взносы, пожертвовани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«село Ачайваям»                            Н.А.Эминина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720" w:hanging="36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Style14">
    <w:name w:val="Основной текст Знак"/>
    <w:qFormat/>
    <w:rPr>
      <w:sz w:val="28"/>
      <w:szCs w:val="24"/>
      <w:lang w:val="ru-RU" w:bidi="ar-SA"/>
    </w:rPr>
  </w:style>
  <w:style w:type="character" w:styleId="11">
    <w:name w:val=" Знак Знак1"/>
    <w:qFormat/>
    <w:rPr>
      <w:sz w:val="28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Гипертекстовая ссылка"/>
    <w:qFormat/>
    <w:rPr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;ＭＳ 明朝" w:cs="Tahoma;Times New Roman"/>
      <w:kern w:val="2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bidi="or-I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21"/>
    <w:basedOn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Lucida Sans Unicode" w:cs="Times New Roman"/>
      <w:b/>
      <w:bCs/>
      <w:kern w:val="2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8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0"/>
      <w:szCs w:val="20"/>
    </w:rPr>
  </w:style>
  <w:style w:type="paragraph" w:styleId="Style19">
    <w:name w:val="Комментарий"/>
    <w:basedOn w:val="Normal"/>
    <w:next w:val="Normal"/>
    <w:qFormat/>
    <w:pPr>
      <w:autoSpaceDE w:val="false"/>
      <w:spacing w:lineRule="auto" w:line="240" w:before="0" w:after="0"/>
      <w:ind w:left="170" w:hanging="0"/>
      <w:jc w:val="both"/>
    </w:pPr>
    <w:rPr>
      <w:rFonts w:ascii="Arial" w:hAnsi="Arial" w:eastAsia="Times New Roman" w:cs="Arial"/>
      <w:i/>
      <w:iCs/>
      <w:color w:val="800080"/>
      <w:sz w:val="20"/>
      <w:szCs w:val="20"/>
    </w:rPr>
  </w:style>
  <w:style w:type="paragraph" w:styleId="Style20">
    <w:name w:val="Стиль в законе"/>
    <w:basedOn w:val="Normal"/>
    <w:qFormat/>
    <w:pPr>
      <w:snapToGrid w:val="false"/>
      <w:spacing w:lineRule="auto" w:line="360" w:before="12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0:20:00Z</dcterms:created>
  <dc:creator>Марина</dc:creator>
  <dc:description/>
  <cp:keywords/>
  <dc:language>en-US</dc:language>
  <cp:lastModifiedBy>user</cp:lastModifiedBy>
  <cp:lastPrinted>2019-11-28T14:45:00Z</cp:lastPrinted>
  <dcterms:modified xsi:type="dcterms:W3CDTF">2020-12-16T02:45:00Z</dcterms:modified>
  <cp:revision>128</cp:revision>
  <dc:subject/>
  <dc:title>бюджет</dc:title>
</cp:coreProperties>
</file>