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юторского муниципального района Камчатского края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/>
          <w:sz w:val="28"/>
          <w:szCs w:val="28"/>
          <w:lang w:eastAsia="ar-SA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№ 120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01»  октября    2020 г.                                                                  с. Ачайваям</w:t>
      </w:r>
    </w:p>
    <w:p>
      <w:pPr>
        <w:pStyle w:val="Normal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 принятии Решения «О внесении изменений в Решение Совета депутатов муниципального образования сельского поселения «село Ачайваям» </w:t>
                                  </w:r>
                                  <w:bookmarkStart w:id="0" w:name="_Hlk52455787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т 30.12.2019 г. № 87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«О бюджете муниципального образования сельского поселения «село Ачайваям» на 2020 год  и 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5.1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О принятии Решения «О внесении изменений в Решение Совета депутатов муниципального образования сельского поселения «село Ачайваям» </w:t>
                            </w:r>
                            <w:bookmarkStart w:id="1" w:name="_Hlk52455787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т 30.12.2019 г. № 87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«О бюджете муниципального образования сельского поселения «село Ачайваям» на 2020 год  и 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решения Совета депутатов   муниципального образования сельского поселения «село Ачайваям» « О внесении изменений в Решение Совета депутатов муниципального образования сельского поселения «село Ачайваям» </w:t>
      </w:r>
      <w:r>
        <w:rPr>
          <w:bCs/>
          <w:sz w:val="26"/>
          <w:szCs w:val="26"/>
        </w:rPr>
        <w:t>от 30.12.2019 г. № 87</w:t>
      </w:r>
      <w:r>
        <w:rPr>
          <w:sz w:val="26"/>
          <w:szCs w:val="26"/>
        </w:rPr>
        <w:t xml:space="preserve"> «О бюджете муниципального образования сельского поселения «село Ачайваям» на  2020  год и плановый период 2021 и 2022 годов,  Совет депутатов 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Решение « О внесении изменений в Решение Совета депутатов    муниципального образования сельского поселения «село Ачайваям» </w:t>
      </w:r>
      <w:r>
        <w:rPr>
          <w:rFonts w:cs="Times New Roman" w:ascii="Times New Roman" w:hAnsi="Times New Roman"/>
          <w:bCs/>
          <w:sz w:val="26"/>
          <w:szCs w:val="26"/>
        </w:rPr>
        <w:t>от 30.12.2019 г. № 87</w:t>
      </w:r>
      <w:r>
        <w:rPr>
          <w:rFonts w:cs="Times New Roman" w:ascii="Times New Roman" w:hAnsi="Times New Roman"/>
          <w:sz w:val="26"/>
          <w:szCs w:val="26"/>
        </w:rPr>
        <w:t xml:space="preserve"> «О бюджете  муниципального образования сельского поселения «село Ачайваям» на 2020 год  и плановый период 2021 и 2022 годов 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О СП «село Ачайваям»                                                      М.Б.Масанина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РЕШЕНИЕ № 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т 01.10.2020 г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21"/>
        <w:rPr>
          <w:sz w:val="28"/>
        </w:rPr>
      </w:pPr>
      <w:r>
        <w:rPr>
          <w:sz w:val="28"/>
        </w:rPr>
        <w:t xml:space="preserve">«О внесении изменений в Решение Совета депутатов  муниципального образования сельского поселения «село Ачайваям» </w:t>
      </w:r>
      <w:r>
        <w:rPr>
          <w:bCs w:val="false"/>
          <w:sz w:val="26"/>
          <w:szCs w:val="26"/>
        </w:rPr>
        <w:t>от 30.12.2019 г. № 87</w:t>
      </w:r>
      <w:r>
        <w:rPr>
          <w:sz w:val="28"/>
        </w:rPr>
        <w:t xml:space="preserve"> «О бюджете муниципального образования сельского поселения «село Ачайваям» на 2020 год и плановый период 2021 и 2022 годов»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вета депутатов муниципального образования сельского поселения «село Ачайваям» от 01 октября 2020г. № 1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20 год  и плановый период 2021 и 2022 годов 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50 877,29300 тыс. рублей» заменить словами «68 663,92445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51 073,83503 тыс. рублей» заменить словами «68 860,46648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и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ело Ачайваям»                             Н.А.Эмин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user</cp:lastModifiedBy>
  <cp:lastPrinted>2016-11-23T11:14:00Z</cp:lastPrinted>
  <dcterms:modified xsi:type="dcterms:W3CDTF">2020-10-01T02:50:00Z</dcterms:modified>
  <cp:revision>111</cp:revision>
  <dc:subject/>
  <dc:title>бюджет</dc:title>
</cp:coreProperties>
</file>