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Ачайвая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 1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31» августа  2020 г.                                                       </w:t>
        <w:tab/>
        <w:t xml:space="preserve">        с. Ачайва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bookmarkStart w:id="2" w:name="_Hlk42525972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 принятии Решения «Об утверждении Полож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 порядке назначения и проведения собраний, конферен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(собраний делегатов) граждан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сельском поселении  «село Ачайваям» </w:t>
      </w:r>
      <w:bookmarkStart w:id="3" w:name="_Hlk42525540"/>
      <w:bookmarkEnd w:id="2"/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 New Roman" w:cs="Tahoma"/>
          <w:bCs/>
          <w:iCs/>
          <w:sz w:val="28"/>
          <w:szCs w:val="28"/>
          <w:lang w:eastAsia="ru-RU"/>
        </w:rPr>
      </w:pPr>
      <w:r>
        <w:rPr>
          <w:rFonts w:eastAsia="Times New Roman" w:cs="Tahoma" w:ascii="Tahoma" w:hAnsi="Tahoma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 New Roman" w:cs="Tahoma"/>
          <w:iCs/>
          <w:sz w:val="28"/>
          <w:szCs w:val="28"/>
          <w:lang w:eastAsia="ru-RU"/>
        </w:rPr>
      </w:pPr>
      <w:r>
        <w:rPr>
          <w:rFonts w:eastAsia="Times New Roman" w:cs="Tahoma" w:ascii="Tahoma" w:hAnsi="Tahoma"/>
          <w:iCs/>
          <w:sz w:val="28"/>
          <w:szCs w:val="28"/>
          <w:lang w:eastAsia="ru-RU"/>
        </w:rPr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9,30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«село Ачайваям», Совет депутатов сельского поселения «село Ачайваям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. Принять Решени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 утверждении Положения о порядке назначения и проведения  собраний, конференций (собраний делегатов) граждан в сельском поселении «село Ачайваям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направить на подписание и опубликование Главе администрации муниципального образования сельского поселения «село Ачайваям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седатель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ельского поселения «село Ачайваям»                                          М.Б.Масан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ahoma" w:hAnsi="Tahoma" w:eastAsia="Times New Roman" w:cs="Tahoma"/>
          <w:i/>
          <w:i/>
          <w:iCs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Ачайвая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Normal"/>
        <w:spacing w:lineRule="auto" w:line="256" w:before="0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№ 1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1.08.2020 г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утверждении Положения о 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ядке назначения и 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собраний, конференций (собраний делегатов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жд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ельском поселении «село Ачайваям»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о Решением Совета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льского поселения «село Ачайваям»  от 31.08.2020г. № 1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рядке назначения и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й, конференций (собраний делегатов) граждан в  сельском поселении «село Ачайваям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администрацию сельского поселения "село Ачайваям"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сельского поселения «село Ачайваям»                           Н.А.Эмини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 МО СП «село Ачайваям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08.2020 № 1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i/>
          <w:i/>
          <w:i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i/>
          <w:iCs/>
          <w:sz w:val="24"/>
          <w:szCs w:val="24"/>
          <w:lang w:eastAsia="ru-RU"/>
        </w:rPr>
      </w:r>
      <w:bookmarkStart w:id="4" w:name="Par35"/>
      <w:bookmarkStart w:id="5" w:name="Par35"/>
      <w:bookmarkEnd w:id="5"/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6" w:name="_Hlk4995583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ОРЯДКЕ НАЗНАЧЕНИЯ И ПРОВЕДЕНИЯ СОБРАНИЙ, КОНФЕРЕНЦИЙ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7" w:name="_Hlk4995583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СОБРАНИЙ ДЕЛЕГАТОВ) </w:t>
      </w:r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ЖДАН В СЕЛЬСКОМ ПОСЕЛЕНИ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ЕЛО    АЧАЙВАЯМ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8" w:name="Par40"/>
      <w:bookmarkEnd w:id="8"/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«село Ачайваям» и устанавливает порядок назначения и проведения собраний, конференций (собраний делегатов) граждан в сельском поселении  «село</w:t>
      </w:r>
      <w:r>
        <w:rPr>
          <w:rFonts w:cs="Times New Roman" w:ascii="Times New Roman" w:hAnsi="Times New Roman"/>
          <w:sz w:val="28"/>
          <w:szCs w:val="28"/>
        </w:rPr>
        <w:t xml:space="preserve"> Ачайваям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обрание (конференция) граждан  </w:t>
      </w:r>
      <w:r>
        <w:rPr>
          <w:rFonts w:cs="Times New Roman" w:ascii="Times New Roman" w:hAnsi="Times New Roman"/>
          <w:color w:val="000000"/>
          <w:sz w:val="28"/>
          <w:szCs w:val="28"/>
        </w:rPr>
        <w:t>в сельском поселении "село Ачайваям "</w:t>
      </w:r>
      <w:r>
        <w:rPr>
          <w:rFonts w:cs="Times New Roman" w:ascii="Times New Roman" w:hAnsi="Times New Roman"/>
          <w:sz w:val="28"/>
          <w:szCs w:val="28"/>
        </w:rPr>
        <w:t>(далее - собрание (конференция) - форма участия граждан, проживающих на территории сельского поселения,   в осуществлении мест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я, (конференции) граждан могут проводиться на всей территории или на определенной части территории сельского поселения для обсуждения вопросов местного значения, информирования населения о деятельности органов местного самоуправления сельского поселения и должностных лиц местного самоуправления сельского поселения, а также в целях осуществления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брание (конференция) граждан на всей территории сельского поселения «село Ачайваям» или на отдельной ее части проводится по инициатив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ы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село Ачайваям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та депутатов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село Ачайваям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селения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ело Ачайваям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Данное Положение не распространяется на собрания и конференции, проводимые в качестве мирных массовых акций населения, а также на собрания и конференции, порядок проведения которых регулируется иным специ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Par47"/>
      <w:bookmarkStart w:id="10" w:name="Par47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нятие собрания, конференции (собрания делегатов)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 и право граждан на участие в собрании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еренции (собрании делегатов) граждан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брание - совместное присутствие граждан для решения вопросов местного знач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ференция граждан (собрание делегатов) (далее по тексту - конференция) - совместное собрание представителей (делегатов), избранных на собраниях граждан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ия граждан может проводиться, если численность жителей соответствующей территории составляет более 100 человек, либо когда провести собрание не представляется возможны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обрании, конференции граждан по месту жительства имеют право участвовать граждане, достигшие 18-летнего возраста, постоянно или преимущественно проживающие на данной территор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Граждане Российской Федерации, не проживающие на данной территории, но имеющие на ней недвижимое имущество, принадлежащее им на праве собственности, могут участвовать в работе собрания, конференции (собрания делегатов) с правом совещательного голос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Граждане участвуют в собраниях, конференциях добровольно и свободно. Каждый гражданин участвует в собраниях, конференциях лично и обладает одним голос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граждан на участие в собраниях, конференциях не может быть ограничено в зависимости от происхождения, социального и имущественного положения, расовой и национальной принадлежности, пола, языка, отношения к религии, принадлежности к общественным объединениям, политических и иных взглядов, времени проживания в данной местности и други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1" w:name="Par59"/>
      <w:bookmarkEnd w:id="11"/>
      <w:r>
        <w:rPr>
          <w:rFonts w:cs="Times New Roman" w:ascii="Times New Roman" w:hAnsi="Times New Roman"/>
          <w:b/>
          <w:color w:val="000000"/>
          <w:sz w:val="28"/>
          <w:szCs w:val="28"/>
        </w:rPr>
        <w:t>3. Порядок назначения собрания, конференции граждан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обрания, конференции граждан проводятся по мере необходимости по инициативе населения, Совета депутатов сельского поселения «село Ачайваям» (далее – Совет депутатов), Главы сельского поселения, а также в случаях, предусмотренных Уставом сельского поселения «село Ачайваям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, конференция граждан, проводимые по инициативе населения, Совета депутатов, назначаются Советом депутатов сельского поселения «село Ачайваям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, конференция граждан, проводимые по инициативе Главы сельского поселения, назначаются Главой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кого поселения, депутаты Совета депутатов вправе обратиться к Совету депутатов или Главе сельского поселения с предложением о проведении собраний, конференций граждан по вопросам местного знач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назначения и проведения собрания, конференции граждан в целях осуществления территориального общественного самоуправления определяется Уставом сельского поселения «село Ачайваям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12" w:name="Par66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3.2. С инициативой о проведении собрания, конференции граждан от населения вправе выступить инициативная группа граждан численностью не менее 5 человек, собравшая в поддержку своей инициативы не менее 1 процента подписей граждан, проживающих на территории, на которой планируется проведение собрания, конференции граждан, но не менее 10 подпис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явлении указываются вопросы, выносимые на рассмотрение собрания, конференции граждан с обоснованием необходимости их обсуждения; ориентировочные сроки проведения; территория, на которой собрание, конференция должны проводиться; фамилии, имена, отчества, паспортные данные, адреса места жительства членов инициативной группы; контактные телефоны уполномоченного представителя инициативной групп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заявлению прилагаются </w:t>
      </w:r>
      <w:hyperlink w:anchor="Par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исные лист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ной формы (приложение к Положению № 1) в поддержку инициативы проведения собрания, конференции, в которых содержится следующая информация: фамилия, имя, отчество, дата рождения, серия и номер паспорта или заменяющего его документа, адрес места жительства, подпись и дата внесения. Каждый подписной лист должен содержать цель сбора подписей и вопросы, выносимые на рассмотрение. Подписной лист заверяется лицом, осуществляющим сбор подписей, с указанием его фамилии, имени, отчества, серии и номера паспорта, адреса места жительства и даты подписания; фамилии, имени, отчества, серии и номера паспорта, адреса места жительства уполномоченного представителя инициативной группы по проведению собрания, конференции граждан и даты подпис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Инициатива депутатов Совета депутатов, Главы администрации сельского поселения оформляется в виде письменного заявления, в котором указываются вопросы, предлагаемые для рассмотрения на собрании, конференции граждан с обоснованием необходимости проведения собрания, конференции по данным вопросам. Заявление подписывается инициатором (инициаторами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Совет депутатов, Глава сельского поселения не позднее чем в 30-дневный срок со дня поступления инициативы о назначении собрания, конференции рассматривает инициативу и принимает одно из следующих решений: о назначении собрания, конференции граждан либо об отказе в назначении собрания, конференции граждан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значении собрания, конференции граждан может быть отказано в случае нарушения инициативной группой граждан </w:t>
      </w:r>
      <w:hyperlink w:anchor="Par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3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В решении Совета депутатов  или постановлении Главы сельского поселения  о назначении собрания, конференции граждан указываются предлагаемые для обсуждения вопросы; дата, время и место проведения собрания, конференции, определяемые с учетом пожеланий инициаторов; территория, на которой будет проводиться собрание, конференция, в случае если они проводятся на части сельского поселения; предполагаемое число участников (делегатов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 с принятием решения или постановления о назначении собрания, конференции граждан формируется комиссия по подготовке и проведению собрания, конференции граждан. В комиссию могут быть включены члены инициативной группы, депутаты Совета депутатов, представители администрации сельского поселения (далее - администрации), члены общественных объединений, представители средств массовой информации, предприятий, учреждений, граждане, проживающие на территории, на которой планируется проведение собрания, конференции граждан. Из числа членов комиссии избираются председатель и секретарь. Комиссия осуществляет все функции, связанные с организацией подготовки и проведения собрания, конференции граждан. Полномочия комиссии прекращаются после обнародования принятых на них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Par75"/>
      <w:bookmarkEnd w:id="13"/>
      <w:r>
        <w:rPr>
          <w:rFonts w:cs="Times New Roman" w:ascii="Times New Roman" w:hAnsi="Times New Roman"/>
          <w:b/>
          <w:sz w:val="28"/>
          <w:szCs w:val="28"/>
        </w:rPr>
        <w:t>4. Оповещение населения о проведении собрания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еренции граждан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повещение населения о проведении собрания, конференции граждан осуществляет комиссия по подготовке и проведению собрания, конференции граждан через средства массовой информации или путем вывешивания в местах, установленных для обнарод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повещение осуществляется заблаговременно не позднее чем за 5 дней до дня проведения собрания и не позднее чем за 10 дней до дня проведения конферен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" w:name="Par81"/>
      <w:bookmarkStart w:id="15" w:name="Par81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конференции граждан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орма представительства делегатов на конференцию устанавливается Советом депутатов сельского поселения «село Ачайваям» с учетом численности жителей, имеющих право на участие в конферен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численности жителей в сельских населенных пунктах от 100 до 500 человек один делегат может представлять интересы не более 20 граждан, на иных территориях - не более 100 граждан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ыборы делегатов на конференцию проводятся на собраниях жителей по месту жительства от многоквартирного дома, части многоквартирного дома, группы жилых домов, одной, нескольких улиц или их частей, иных территор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ыборы делегата могут проходить в форме заочного голосования. По инициативе жителей, от которых выдвигается делегат на конференцию, в соответствии с установленной нормой представительства формируются бюллетени, в них вносятся сведения обо всех предлагаемых кандидатурах. Форма бюллетеня утверждается комиссией по подготовке и проведению собрания, конференции граждан. Бюллетень заполняется гражданином, участвующим в голосовании, собственноручно и содержит следующие сведения: фамилия, имя, отчество, дата рождения, серия и номер паспорта или заменяющего его документа, адрес места жительства, подпись и дата ее внес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ый бюллетень передается в комиссию по подготовке и проведению собрания, конференции граждан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ыборы делегатов на конференцию граждан считаются состоявшимися, если в них приняло участие более половины граждан, проживающих на территории, на которой проводится конференция. Избранным считается кандидат, набравший наибольшее число голосов от числа принявших участие в выбор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ar90"/>
      <w:bookmarkEnd w:id="16"/>
      <w:r>
        <w:rPr>
          <w:rFonts w:cs="Times New Roman" w:ascii="Times New Roman" w:hAnsi="Times New Roman"/>
          <w:b/>
          <w:sz w:val="28"/>
          <w:szCs w:val="28"/>
        </w:rPr>
        <w:t>6. Полномочия собрания, конференции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лномочиями собрания, конференции граждан явля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творческая инициатива по вопросам местного знач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прав и законных интересов жителей соответствующей территор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лушивание и обсуждение информации органов местного самоуправления сельского поселения и должностных лиц местного самоуправления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обращений к органам местного самоуправления сельского поселения и должностным лицам местного самоуправления сельского поселения, а также избрание лиц, уполномоченных представлять собрание, конференцию граждан во взаимоотношениях с органами местного самоуправления и должностными лицами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территориального обществен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полномочия по вопросам местного значен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обрания, конференции граждан, проводимые по вопросам осуществления территориального общественного самоуправления, принимают решения по вопросам, отнесенным к их компетенции в соответствии с уставом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Par101"/>
      <w:bookmarkEnd w:id="17"/>
      <w:r>
        <w:rPr>
          <w:rFonts w:cs="Times New Roman" w:ascii="Times New Roman" w:hAnsi="Times New Roman"/>
          <w:b/>
          <w:sz w:val="28"/>
          <w:szCs w:val="28"/>
        </w:rPr>
        <w:t>7. Регистрация участников собрания, конференции граждан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мочность собрания, конференц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еред открытием собрания, конференции граждан проводится регистрация его участников с указанием фамилии, имени, отчества, года рождения, адреса места жительства. Регистрацию участников осуществляют члены комиссии по подготовке и проведению собрания, конферен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обрание граждан считается правомочным, если в нем принимают участие не менее половины жителей соответствующей территории, достигших 18-летнего возрас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онференция граждан считается правомочной, если в ней приняло участие не менее двух третей избранных делегатов, представляющих не менее половины жителей соответствующей территории, достигших 18-летнего возрас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Par108"/>
      <w:bookmarkEnd w:id="18"/>
      <w:r>
        <w:rPr>
          <w:rFonts w:cs="Times New Roman" w:ascii="Times New Roman" w:hAnsi="Times New Roman"/>
          <w:b/>
          <w:sz w:val="28"/>
          <w:szCs w:val="28"/>
        </w:rPr>
        <w:t>8. Проведение собрания, конференции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обрание, конференцию граждан открывает уполномоченный член комиссии по подготовке и проведению собрания, конферен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собрания, конференции избираются президиум в составе председателя, секретаря, других участников и приглашенных, счетная комисс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брании, конференции утверждаются повестка собрания, конференции граждан, регламент проведения собрания, конференции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Par114"/>
      <w:bookmarkEnd w:id="19"/>
      <w:r>
        <w:rPr>
          <w:rFonts w:cs="Times New Roman" w:ascii="Times New Roman" w:hAnsi="Times New Roman"/>
          <w:b/>
          <w:sz w:val="28"/>
          <w:szCs w:val="28"/>
        </w:rPr>
        <w:t>9. Протокол собрания, конференции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На собрании, конференции граждан секретарем заседания ведется протокол, в котором указываются: дата, время и место проведения собрания, конференции граждан, общее число граждан, проживающих на соответствующей территории, количество присутствующих, состав рабочих органов, повестка дня, краткое содержание выступлений с указанием фамилии, имени и отчества выступающих, принятые решения и результаты голос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ротокол подписывается председателем и секретарем собрания, конференции. К протоколу прилагается список граждан, принявших участие в собрании, конферен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обрание, конференция граждан проводятся по инициативе населения, протокол составляется в двух экземплярах. Один экземпляр протокола после его оформления направляется в Совет депутатов в пятидневный срок со дня проведения собрания, конференции, второй - инициатору проведения собрания, конференции (приложение к Положению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0" w:name="Par120"/>
      <w:bookmarkStart w:id="21" w:name="Par120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ешения собрания, конференции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Решения собрания, конференции граждан принимаются открытым или тайным голосованием. Решение собрания, конференции граждан считается принятым, если за него проголосовало более половины граждан, участвующих в собрании, конференции граждан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Решения собрания, конференции граждан носят рекомендательный характер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собрания, конференции граждан, принятые в виде обращения к органам местного самоуправления сельского поселения или должностным лицам местного самоуправления сельского поселения, подлежат обязательному рассмотрению органами местного самоуправления сельского поселения и должностными лицами местного самоуправления сельского поселения, к компетенции которых отнесено решение содержащихся в обращении вопросов, в установленные законодательством срок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 по существу принятого решения направляется уполномоченным представителям инициативной групп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Итоги собрания, конференции граждан в форме решения собрания, конференции подлежат официальному обнародованию не позднее чем в 15-дневный срок со дня их принят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Par128"/>
      <w:bookmarkEnd w:id="22"/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е обеспечение прове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, конференции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1. Расходы, связанные с подготовкой и проведением собрания, конференции граждан, проводимых по инициативе Совета депутатов, Главы  сельского поселения, осуществляются за счет бюджета сельского поселения  «село Ачайваям»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Расходы, связанные с подготовкой и проведением собрания, конференции граждан, проводимых по инициативе населения, проводятся за счет средств инициативной группы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23" w:name="Par138"/>
      <w:bookmarkStart w:id="24" w:name="Par138"/>
      <w:bookmarkEnd w:id="24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5" w:name="Par145"/>
      <w:bookmarkEnd w:id="25"/>
      <w:r>
        <w:rPr>
          <w:rFonts w:cs="Times New Roman" w:ascii="Times New Roman" w:hAnsi="Times New Roman"/>
          <w:b/>
          <w:sz w:val="28"/>
          <w:szCs w:val="28"/>
        </w:rPr>
        <w:t>Подписно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явлению о проведении собрания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еренции (собрания делегатов) гражда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 20 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 нижеподписавшиеся,  поддерживаем  инициативу  проведения собрания, конференции (собрания делегатов) граждан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еречисляются Ф.И.О. инициатор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зываются вопросы, выносимые на рассмотр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00"/>
        <w:gridCol w:w="1315"/>
        <w:gridCol w:w="1843"/>
        <w:gridCol w:w="1814"/>
        <w:gridCol w:w="159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 паспорта или заменяющего его докумен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та ее внес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 удостоверя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Ф.И.О.,  адрес места жительства, серия и номер паспорта лица, осуществляющего сбо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           подписей,   дата под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 представитель  инициативной  группы по проведению собрания,  конференции (собрания делегатов) гражд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адрес места жительства, серия и номер паспорта уполномоч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ставителя инициативной группы и дата подпис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26" w:name="Par200"/>
      <w:bookmarkEnd w:id="26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7" w:name="Par206"/>
      <w:bookmarkEnd w:id="27"/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РИМЕРНАЯ ФОР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брания (конференции) граждан</w:t>
      </w:r>
      <w:r>
        <w:rPr/>
        <w:t xml:space="preserve"> 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</w:rPr>
        <w:t>(наименование территор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вшегося "___" _________ 20___ года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место про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ее   число   граждан,    проживающих   на   соответствующей территории, 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сутствовали: 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(конференции) граждан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кретарь собрания (конференции) граждан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</w:rPr>
        <w:t>(вопро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лад</w:t>
      </w:r>
      <w:r>
        <w:rPr/>
        <w:t xml:space="preserve">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</w:rPr>
        <w:t>(Ф.И.О. выступавше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лушали: 1.</w:t>
      </w:r>
      <w:r>
        <w:rPr/>
        <w:t xml:space="preserve">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Ф.И.О. выступавшег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краткая запись выступления или текст доклада (прилагаетс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или: 1</w:t>
      </w:r>
      <w:r>
        <w:rPr>
          <w:rFonts w:cs="Times New Roman" w:ascii="Times New Roman" w:hAnsi="Times New Roman"/>
        </w:rPr>
        <w:t>.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Ф.И.О. выступивше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краткая запись выступ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</w:rPr>
        <w:t>. 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решение по вопрос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решение по вопрос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ы голосования: "ЗА" - ______; "ПРОТИВ" - 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 принято (не принято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ЛУШАЛИ: 1.</w:t>
      </w:r>
      <w:r>
        <w:rPr>
          <w:rFonts w:cs="Times New Roman" w:ascii="Times New Roman" w:hAnsi="Times New Roman"/>
        </w:rPr>
        <w:t xml:space="preserve">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Ф.И.О. выступавшег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краткая запись выступления или текст доклада (прилагает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ступили: 1.</w:t>
      </w:r>
      <w:r>
        <w:rPr>
          <w:rFonts w:cs="Times New Roman" w:ascii="Times New Roman" w:hAnsi="Times New Roman"/>
        </w:rPr>
        <w:t xml:space="preserve">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Ф.И.О. выступавше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краткая запись выступ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решение по вопрос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решение по вопрос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ы голосования: "ЗА" - _____; "ПРОТИВ" - 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 принято (не принято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</w:rPr>
        <w:t xml:space="preserve"> _________ 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подпись)          (Ф.И.О.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кретарь</w:t>
      </w:r>
      <w:r>
        <w:rPr/>
        <w:t xml:space="preserve"> _________ 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>
          <w:rFonts w:cs="Times New Roman" w:ascii="Times New Roman" w:hAnsi="Times New Roman"/>
        </w:rPr>
        <w:t>(подпись)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276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Cs w:val="24"/>
      <w:lang w:val="en-US" w:bidi="hi-I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AAAC3C6DE5C9FF36A5CC9C2481AA9F30788EC19B25FE0A0E027BM2i2G" TargetMode="External"/><Relationship Id="rId3" Type="http://schemas.openxmlformats.org/officeDocument/2006/relationships/hyperlink" Target="consultantplus://offline/ref=EAAAAC3C6DE5C9FF36A5CC9C2481AA9F33788BC59670A9085F5775277CM8i1G" TargetMode="External"/><Relationship Id="rId4" Type="http://schemas.openxmlformats.org/officeDocument/2006/relationships/hyperlink" Target="consultantplus://offline/ref=EAAAAC3C6DE5C9FF36A5D29132EDF491357BD7C99870A55F03082E7A2B881DE0M3i5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01:00Z</dcterms:created>
  <dc:creator>User</dc:creator>
  <dc:description/>
  <cp:keywords/>
  <dc:language>en-US</dc:language>
  <cp:lastModifiedBy>user</cp:lastModifiedBy>
  <cp:lastPrinted>2018-06-26T09:10:00Z</cp:lastPrinted>
  <dcterms:modified xsi:type="dcterms:W3CDTF">2020-09-02T05:23:00Z</dcterms:modified>
  <cp:revision>29</cp:revision>
  <dc:subject/>
  <dc:title/>
</cp:coreProperties>
</file>