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2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4»  июня 2019 г.                                                       </w:t>
        <w:tab/>
        <w:t xml:space="preserve">                    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решения «О признании утратившими силу решений «О внесении изменений в Устав сельского поселения «село Ачайваям» 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ельского поселения «село Ачайваям» в соответствие с требованиями законодательства Российской Федерации,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 решения от 20.03.2019 г. № 65, 66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утратившими сил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Главе  администрации сельского поселения «село Ачайваям» опубликовать (обнародовать) принятое 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            М.Б. Масан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  <w:b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5:00Z</dcterms:created>
  <dc:creator>RePack by SPecialiST</dc:creator>
  <dc:description/>
  <cp:keywords/>
  <dc:language>en-US</dc:language>
  <cp:lastModifiedBy>Пользователь</cp:lastModifiedBy>
  <cp:lastPrinted>2019-03-27T17:21:00Z</cp:lastPrinted>
  <dcterms:modified xsi:type="dcterms:W3CDTF">2019-06-19T22:59:00Z</dcterms:modified>
  <cp:revision>118</cp:revision>
  <dc:subject/>
  <dc:title>СОВЕТ ДЕПУТАТОВ</dc:title>
</cp:coreProperties>
</file>