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 xml:space="preserve">РЕШЕНИЕ № 83 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15» октября  2019 г.                                                       </w:t>
        <w:tab/>
        <w:t xml:space="preserve">         с. Ачайваям</w:t>
      </w:r>
    </w:p>
    <w:p>
      <w:pPr>
        <w:pStyle w:val="Style2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3350</wp:posOffset>
                </wp:positionV>
                <wp:extent cx="3314700" cy="170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О принятии Решения «О внесении изменений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2019 год  и  плановый период 2020 и 2021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4.3pt;mso-wrap-distance-left:0pt;mso-wrap-distance-right:9pt;mso-wrap-distance-top:0pt;mso-wrap-distance-bottom:0pt;margin-top:10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О принятии Решения «О внесении изменений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2019 год  и  плановый период 2020 и 2021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Рассмотрев проект решения Совета депутатов   муниципального образования сельского поселения «село Ачайваям» « О внесении изменений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 2019  год и плановый период 2020 и 2021 годов,  Совет депутатов  муниципального образования сельского поселения «село Ачайвая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« О внесении изменений в Решение Совета депутатов    муниципального образования сельского поселения «село Ачайваям» от 17.12.2018 № 53 «О бюджете  муниципального образования сельского поселения «село Ачайваям» на 2019 год  и плановый период 2020 и 2021 годов »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на подписание и опубликование Главе администрации муниципального образования сельского поселения «село Ачайвая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едатель Совета депута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село Ачайваям»                                          М.Б.Масани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8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15» октября  2019 г.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rPr>
          <w:sz w:val="28"/>
        </w:rPr>
      </w:pPr>
      <w:r>
        <w:rPr>
          <w:sz w:val="28"/>
        </w:rPr>
        <w:t>«О внесении изменений в Решение Совета депутатов  муниципального образования сельского поселения «село Ачайваям» «О бюджете муниципального образования сельского поселения «село Ачайваям» на 2019 год и плановый период 2020 и 2021 год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Решением Совета депутатов муниципального образования</w:t>
      </w:r>
    </w:p>
    <w:p>
      <w:pPr>
        <w:pStyle w:val="Style2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го поселения «село Ачайваям»  «15» октября  2019г. № 8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депутатов муниципального образования сельского поселения «село Ачайваям» «О бюджете муниципального образования сельского поселения «село Ачайваям» на 2019 год  и плановый период 2020 и 2021 годов 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татье 1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1 слова «44 231,57037 тыс. рублей» заменить словами «103 935,04329 тыс.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 слова «45 318,51340 тыс. рублей» заменить словами «105 021,98632 тыс. рублей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е Решение вступает в силу после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«село Ачайваям»                           Н.А.Эмини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or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1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0:00Z</dcterms:created>
  <dc:creator>Марина</dc:creator>
  <dc:description/>
  <cp:keywords/>
  <dc:language>en-US</dc:language>
  <cp:lastModifiedBy>Пользователь</cp:lastModifiedBy>
  <cp:lastPrinted>2016-11-23T11:14:00Z</cp:lastPrinted>
  <dcterms:modified xsi:type="dcterms:W3CDTF">2019-10-23T05:15:00Z</dcterms:modified>
  <cp:revision>113</cp:revision>
  <dc:subject/>
  <dc:title>бюджет</dc:title>
</cp:coreProperties>
</file>