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Ачайваям»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eastAsia="Times New Roman" w:cs="Times New Roman"/>
          <w:b w:val="false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ШЕНИЕ № 70</w:t>
      </w:r>
    </w:p>
    <w:p>
      <w:pPr>
        <w:pStyle w:val="Heading1"/>
        <w:widowControl w:val="false"/>
        <w:tabs>
          <w:tab w:val="left" w:pos="0" w:leader="none"/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06» мая 2019 г.                                                                     с. Ачайва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ело Ачайваям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8 год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в проект решения Совета депутатов   муниципального образования сельского поселения «село Ачайваям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исполнении бюджета муниципального образования сельского поселения «село Ачайваям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8 год»,  Совет депутатов  муниципального образования сельского поселения «село Ачайваям»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нять Решение Совета депутатов муниципального образования сельского поселения «село Ачайваям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исполнении бюджета муниципального образования сельского поселения «село Ачайваям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8 год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55245</wp:posOffset>
                </wp:positionH>
                <wp:positionV relativeFrom="paragraph">
                  <wp:posOffset>133350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.5pt;mso-position-vertical-relative:text;margin-left:-4.35pt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Направить данное Решение на подписание и опубликование Главе администрации муниципального образования сельского поселения «село Ачайвая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ельского поселения «село Ачайваям»                                   М.Б. Масани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/>
          <w:sz w:val="26"/>
          <w:szCs w:val="26"/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«село Ачайваям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  № 7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исполнении бюджета муниципального образова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«село Ачайваям» за 2018 год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о Решением Совета депутатов муниципального образования сельского поселения «село Ачайваям»                                                                            «06» мая  2019г. № 7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отчёт  об исполнении бюджета муниципального образования  сельского поселения «село Ачайваям»  за 2018 год по доходам в сумме 47394700,33 тыс. рублей, по расходам в сумме 47657130,66 тыс. рублей с превышением доходов над расходами (дефицит бюджета муниципального образования сельского поселения  «село Ачайваям») в сумме 262430,33тыс.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 исполнение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сельского поселения «село Ачайваям» </w:t>
      </w:r>
      <w:r>
        <w:rPr>
          <w:rFonts w:cs="Times New Roman" w:ascii="Times New Roman" w:hAnsi="Times New Roman"/>
          <w:bCs/>
          <w:sz w:val="28"/>
          <w:szCs w:val="28"/>
        </w:rPr>
        <w:t>за 2018 го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по доходам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село Ачайвая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кодам классификации доходов бюджетов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по доходам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го поселения «село Ачайваям» </w:t>
      </w:r>
      <w:r>
        <w:rPr>
          <w:rFonts w:cs="Times New Roman" w:ascii="Times New Roman" w:hAnsi="Times New Roman"/>
          <w:bCs/>
          <w:sz w:val="28"/>
          <w:szCs w:val="28"/>
        </w:rPr>
        <w:t>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по источникам финансирования дефицита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село Ачайвая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кодам классификации источников финансирования дефицитов  бюджетов согласно приложению 5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по расходам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село Ачайвая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по  расходам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го поселения «село Ачайваям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разделам, подразделам, целевым статьям и видам расходов классификации расходов бюджетов в ведомственной структуре расходов согласно приложению 4 к настоящему Реш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е Решение вступает в силу после дня его официального опубликования (обнародова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село Ачайваям»                            Н.А. Эмини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депутатов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СП «село Ачайваям»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6.05.2019г   №70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БЮДЖЕТА МУНИЦИПАЛЬНОГО ОБРАЗОВАНИЯ СЕЛЬСКОГО ПОСЕЛЕНИЯ «СЕЛО АЧАЙВАЯМ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муниципального образования сельского поселения «село Ачайваям» (далее -местный бюджет) в 2018 году осуществлялось в соответствии с плановыми показателями, которые утверждены Решением Совета депутатов муниципального образования сельского поселения «село Ачайваям» от 17 декабря 2017 года № 19 утвержден бюджет муниципального образования сельского поселения «село Ачайваям» на 2018 год и на плановый период  2019 и 2020 годы с учетом изменени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обязательства в 2018 году обеспечивались в установленные сроки и в необходимых объемах. </w:t>
      </w:r>
    </w:p>
    <w:p>
      <w:pPr>
        <w:pStyle w:val="Style2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Исполнение основных параметров местного бюджета за 2018 год составило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ходам – 47 394,70033  тыс. рублей или 94,72 % от утвержденного плана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сходам – 47 657,13066 тыс. рублей или 94,6 % от утвержденного плана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ложился дефицит в сумме 262,43033 тыс. рублей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местного бюджет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о доходам за 2018 год по местному бюджету исполнен на 96,72 %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исполнение по налоговым и неналоговым доходам составило 53,51 %, поступления составили 409,12621 тыс. рублей. Удельный вес налоговых и неналоговых доходов в общем объеме доходов составил 0,86%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оговых доходов </w:t>
      </w:r>
      <w:r>
        <w:rPr>
          <w:rFonts w:cs="Times New Roman" w:ascii="Times New Roman" w:hAnsi="Times New Roman"/>
          <w:sz w:val="28"/>
          <w:szCs w:val="28"/>
        </w:rPr>
        <w:t>в отчетном периоде составили 389,62621 тыс. рублей, что по отношению к годовым плановым назначениям составило 51,4 %. Удельный вес налоговых доходов в общем объеме доходов составил 0,8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налоговых доходов местного бюджета остаются налог на доходы физических лиц. Поступления налога на доходы физических лиц составил  147,34622 тыс.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ления единого сельскохозяйственного налога в 2018 году составили </w:t>
        <w:br/>
        <w:t xml:space="preserve">1,00000 тыс. рублей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льным налогам, зачисляемым в районный бюджет, доходы распределились следующим образом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ы на нефтепродукты – 181,37262 тыс.рублей, исполнение составило 31,51% от плановых назначени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на имущество – 20,70737 тыс. рублей или 59,16% от плановых назначени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шлина – 40,2000 тыс. рублей или 402,0 % от плана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 </w:t>
      </w:r>
      <w:r>
        <w:rPr>
          <w:rFonts w:cs="Times New Roman" w:ascii="Times New Roman" w:hAnsi="Times New Roman"/>
          <w:b/>
          <w:sz w:val="28"/>
          <w:szCs w:val="28"/>
        </w:rPr>
        <w:t>не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в местный бюджет составили 19,50000 тыс. рублей или 278,5 % от годовых плановых назначений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исполнения бюджета за 2018 год по статье «Доходы от  использования имущества, находящегося в государственной и муниципальной собственности» исполнение составило 17,00000 тыс. рублей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атье «Штрафы, санкции, возмещение ущерба» исполнение составило 1,50000  тыс. рублей или 1% к плану.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за 2018 год составили 46 985,57412 тыс. рублей или 97,4 % от годовых плановых назначений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но исполнение в части безвозмездных поступлений за 2018 год выглядит следующим образом: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тации бюджетам субъектов Российской Федерации – 11 739,67450 тыс. рублей или 100,0 % от годовых плановых назначени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– 28 454,62700 тыс. рублей или 100 % от утвержденных годовых плановых назначени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венции – 200,69400 тыс. рублей или 100,0 % от утвержденных годовых плановых назначени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– 6 590,57862 тыс. рублей или 84,02 % от утвержденных плановых назначений на год;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местного бюджет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за 2018 год исполнены в сумме 47 657,13066 тыс. рублей или 94,6% от утвержденных годовых ассигнований.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ую долю в общем объеме расходов </w:t>
      </w:r>
      <w:r>
        <w:rPr>
          <w:rFonts w:cs="Times New Roman" w:ascii="Times New Roman" w:hAnsi="Times New Roman"/>
          <w:sz w:val="28"/>
          <w:szCs w:val="28"/>
        </w:rPr>
        <w:t xml:space="preserve">местного бюджета за </w:t>
        <w:br/>
        <w:t>2018 год составили:</w:t>
      </w:r>
    </w:p>
    <w:p>
      <w:pPr>
        <w:pStyle w:val="Style2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. 01 «Общегосударственные вопросы» -15,09  </w:t>
      </w:r>
      <w:r>
        <w:rPr>
          <w:rFonts w:cs="Times New Roman" w:ascii="Times New Roman" w:hAnsi="Times New Roman"/>
          <w:sz w:val="28"/>
          <w:szCs w:val="28"/>
        </w:rPr>
        <w:t>% в общем объеме расходов, или 7 191,68873 тыс. рублей;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. 08 «Культура, кинематография» - 4,68 % </w:t>
      </w:r>
      <w:r>
        <w:rPr>
          <w:rFonts w:cs="Times New Roman" w:ascii="Times New Roman" w:hAnsi="Times New Roman"/>
          <w:sz w:val="28"/>
          <w:szCs w:val="28"/>
        </w:rPr>
        <w:t>в общем объеме расходов или 2 231,2376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05 «Жилищно-коммунальное хозяйство» - 78,6% в общем объеме расходов, или 37 490,65533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дорожному фонду муниципального образования сельского поселения «село Ачайваям» за 2018 год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по дорожному фонду муниципального образования сельского поселения «село Ачайваям» в 2018 году утвержден в сумме 575,54367 тыс. рублей. Исполнение за 2018 год составило 0,0 тыс. рублей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or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19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0:00Z</dcterms:created>
  <dc:creator>Марина</dc:creator>
  <dc:description/>
  <cp:keywords/>
  <dc:language>en-US</dc:language>
  <cp:lastModifiedBy>Пользователь</cp:lastModifiedBy>
  <cp:lastPrinted>2019-03-13T15:31:00Z</cp:lastPrinted>
  <dcterms:modified xsi:type="dcterms:W3CDTF">2019-06-03T05:40:00Z</dcterms:modified>
  <cp:revision>126</cp:revision>
  <dc:subject/>
  <dc:title>бюджет</dc:title>
</cp:coreProperties>
</file>