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8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23»  апреля  2019 г.                                                       </w:t>
        <w:tab/>
        <w:t xml:space="preserve"> </w:t>
      </w:r>
      <w:r>
        <w:rPr>
          <w:bCs/>
        </w:rPr>
        <w:t xml:space="preserve">         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«О  внесении изменений в Устав сельского поселения «село Ачайваям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«село Ачайваям» (далее – Устав) в соответствии с Федеральными законами от 06.10.2003 №131-ФЗ «Об общих принципах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30.10.2017 № 299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й закон от 31.12.2017 № 503-ФЗ                  «О внесении изменений в Федеральный закон «Об отходах производства и потребления»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ить принятое Решение Главе сельского поселения «село Ачайваям» для подписания и представления на государственную регистрацию в Управление Министерства юстиции Российской Федерации по Камчатскому кра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е администрации  сельского поселения «село Ачайваям» опубликовать (обнародовать) решение «О внесении изменений в Устав сельского поселения «село Ачайваям»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М.Б.Масан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3.04.2019г.</w:t>
      </w:r>
    </w:p>
    <w:p>
      <w:pPr>
        <w:pStyle w:val="Style2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ьского поселения «село Ачайваям» от 23.04.2019г. № 68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.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«село Ачайваям» следующие измене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2 части 2 статьи 7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/>
          <w:sz w:val="28"/>
          <w:szCs w:val="28"/>
        </w:rPr>
        <w:t>,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2 </w:t>
      </w:r>
      <w:r>
        <w:rPr>
          <w:rFonts w:cs="Times New Roman" w:ascii="Times New Roman" w:hAnsi="Times New Roman"/>
          <w:b/>
          <w:sz w:val="28"/>
          <w:szCs w:val="28"/>
        </w:rPr>
        <w:t>статьи 7 изложить в следующе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>«6) создание условий для реализации мер, направленных на укрепление межнационального и межконфессионального согласия, поддержку и развитие языков   и культуры народов Российской Федерации, проживающих на территории поселения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>пункт 12 части 2 статьи 7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2) участие в организации деятельности по накоплению (в том числе раздельному сбору) и транспортированию твердых коммунальных отходов;».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 пункте 2 части 5 статьи 30 </w:t>
      </w:r>
      <w:r>
        <w:rPr>
          <w:sz w:val="28"/>
          <w:szCs w:val="28"/>
        </w:rPr>
        <w:t>слова «садоводческого, огороднического, дачного потребительских кооперативов» исключить.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 пункте 2 части 7 статьи 32 </w:t>
      </w:r>
      <w:r>
        <w:rPr>
          <w:sz w:val="28"/>
          <w:szCs w:val="28"/>
        </w:rPr>
        <w:t>слова «садоводческого, огороднического, дачного потребительских кооперативов» исключить.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 пункте 3 части 5 статьи 43 </w:t>
      </w:r>
      <w:r>
        <w:rPr>
          <w:sz w:val="28"/>
          <w:szCs w:val="28"/>
        </w:rPr>
        <w:t>слова «садоводческого, огороднического, дачного потребительских кооперативов» исключить</w:t>
      </w:r>
      <w:r>
        <w:rPr>
          <w:bCs/>
          <w:sz w:val="28"/>
          <w:szCs w:val="28"/>
        </w:rPr>
        <w:t>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8 Устава  изложить в ново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Права органов местного самоуправления сельского поселения «село Ачайваям» на решение вопросов, не отнесенных к вопросам местного знач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Органы местного самоуправления сельского поселения «село Ачайваям» имеют право н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)создание условий для осуществления деятельности, связанной с реализацией прав местных национально-культурных автономий на территории сельского поселения «село Ачайваям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осуществлении деятельности по опеке и попечительству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8) создание условий для развития туризма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тратил силу Решением Совета депутатов СП  №33от 03.05.2018г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 2300-1 "О защите прав потребителей». </w:t>
      </w:r>
    </w:p>
    <w:p>
      <w:pPr>
        <w:pStyle w:val="Normal"/>
        <w:ind w:firstLine="709"/>
        <w:jc w:val="both"/>
        <w:rPr>
          <w:color w:val="FF0000"/>
          <w:spacing w:val="-5"/>
          <w:sz w:val="23"/>
          <w:szCs w:val="23"/>
        </w:rPr>
      </w:pPr>
      <w:r>
        <w:rPr>
          <w:color w:val="FF0000"/>
          <w:spacing w:val="-5"/>
          <w:sz w:val="23"/>
          <w:szCs w:val="23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 xml:space="preserve">      Н.А. Эминина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CAF2B648695960E2C4B8B243F01C08C608A1C3B879C0B7E4A85FC2Dm5e2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19-03-27T17:21:00Z</cp:lastPrinted>
  <dcterms:modified xsi:type="dcterms:W3CDTF">2019-04-28T22:44:00Z</dcterms:modified>
  <cp:revision>108</cp:revision>
  <dc:subject/>
  <dc:title>СОВЕТ ДЕПУТАТОВ</dc:title>
</cp:coreProperties>
</file>