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Ачайваям»</w:t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Е № 61</w:t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«06» февраля 2019 г.                                                                     с. Ачайваям</w:t>
      </w:r>
    </w:p>
    <w:p>
      <w:pPr>
        <w:pStyle w:val="TextBody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133350</wp:posOffset>
                </wp:positionV>
                <wp:extent cx="3314700" cy="129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 проекте Решения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принятии части полномочий Олюторского муниципального района по разработке генерального плана и правил землепользования и застройки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2.1pt;mso-wrap-distance-left:0pt;mso-wrap-distance-right:9pt;mso-wrap-distance-top:0pt;mso-wrap-distance-bottom:0pt;margin-top:10.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 проекте Решения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 принятии части полномочий Олюторского муниципального района по разработке генерального плана и правил землепользования и застройки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TextBody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TextBody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TextBody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TextBody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TextBody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TextBody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TextBody"/>
        <w:jc w:val="both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Рассмотрев проект </w:t>
      </w:r>
      <w:r>
        <w:rPr>
          <w:color w:val="000000"/>
          <w:szCs w:val="28"/>
        </w:rPr>
        <w:t>Решения «</w:t>
      </w:r>
      <w:r>
        <w:rPr>
          <w:szCs w:val="28"/>
        </w:rPr>
        <w:t>О принятии части полномочий Олюторского муниципального района по разработке генерального плана и Правил землепользования и застройки сельского поселения», Совет депутатов сельского поселения «село Ачайваям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 принятии части полномочий Олюторского муниципального района по разработке генерального плана и правил землепользования и застройки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данное Решение Главе сельского поселения «село Ачайваям» на подписание и обнаро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7"/>
        <w:spacing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ельского поселения «село Ачайваям»                                   М.Б. Масани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Ачайваям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  № 6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ринятии части полномочий Олюторского муниципального района по разработке генерального плана и правил землепользования и застройки сельского поселе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нято Решением Совета депутатов муниципального образования сельского поселения «село Ачайваям»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06» февраля  2019г. № 61</w:t>
      </w:r>
    </w:p>
    <w:p>
      <w:pPr>
        <w:pStyle w:val="Heading1"/>
        <w:ind w:left="720" w:right="19"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         </w:t>
      </w:r>
      <w:r>
        <w:rPr>
          <w:b w:val="false"/>
          <w:bCs/>
          <w:szCs w:val="24"/>
        </w:rPr>
        <w:tab/>
        <w:tab/>
        <w:tab/>
      </w:r>
      <w:bookmarkStart w:id="1" w:name="sub_1000"/>
    </w:p>
    <w:p>
      <w:pPr>
        <w:pStyle w:val="Normal"/>
        <w:spacing w:lineRule="auto" w:line="240" w:before="0" w:after="0"/>
        <w:ind w:firstLine="709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1. Принять часть полномочий </w:t>
      </w:r>
      <w:r>
        <w:rPr>
          <w:rFonts w:eastAsia="Times New Roman" w:cs="Times New Roman" w:ascii="Times New Roman" w:hAnsi="Times New Roman"/>
          <w:sz w:val="28"/>
          <w:szCs w:val="28"/>
        </w:rPr>
        <w:t>Олюторского муниципального района по разработке генерального плана и правил землепользования и застройки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«село Ачайваям»</w:t>
      </w:r>
      <w:r>
        <w:rPr>
          <w:rFonts w:cs="Times New Roman" w:ascii="Times New Roman" w:hAnsi="Times New Roman"/>
          <w:sz w:val="28"/>
          <w:szCs w:val="28"/>
        </w:rPr>
        <w:t xml:space="preserve"> заключить соглашения с администрацией Олютор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разработке генерального плана и правил землепользования и застройки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30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right="3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село Ачайваям»                            Н.А. Эмини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or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0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bidi="or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22:03:00Z</dcterms:created>
  <dc:creator>Марина</dc:creator>
  <dc:description/>
  <cp:keywords/>
  <dc:language>en-US</dc:language>
  <cp:lastModifiedBy>Пользователь</cp:lastModifiedBy>
  <cp:lastPrinted>2016-10-05T16:14:00Z</cp:lastPrinted>
  <dcterms:modified xsi:type="dcterms:W3CDTF">2019-02-06T03:05:00Z</dcterms:modified>
  <cp:revision>6</cp:revision>
  <dc:subject/>
  <dc:title>бюджет</dc:title>
</cp:coreProperties>
</file>