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9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5» октября  2019 г.                                                       </w:t>
        <w:tab/>
        <w:t xml:space="preserve">                   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6.07.2019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 «О противодействии коррупции», с Федеральным законом от 02.08.2019 №283-ФЗ «О внесении изменений в Градостроительный кодекс Российской Федерации и отдельные законодательные акты Российской Федерации», от 01.05.2019 №87-ФЗ «О внесении изменений в Федеральный закон «Об общих принципах организации местного самоуправления в Российской Федерации», в целях приведения Устава сельского поселения «село Ачайваям» (далее – Устав) 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решения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убличные слушания по проекту решения «О внесении изменений в Устав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на  15 ноября 2019 года в здании Администрации сельского поселения «село Ачайваям» по адресу: Камчатский край, Олюторский район, 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Оленеводов, дом 16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народовать проект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0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5.10.2019 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00.10.2019г. №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«село Ачайваям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ункт 5 части 1 статьи 9 признать утратившим силу;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>2) часть 6 статьи 3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6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</w:t>
      </w:r>
      <w:r>
        <w:rPr/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часть 8 статьи 32дополнить словами «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асть 1 статьи 7 дополнить пунктом 14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я её в соответствие с установленными требованиями.»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ab/>
        <w:t xml:space="preserve">          Н.А. Эм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9D66C3F4A83C63EC753DE50E4A3538815C2867363BD888E8D18727Ex5p4L" TargetMode="External"/><Relationship Id="rId3" Type="http://schemas.openxmlformats.org/officeDocument/2006/relationships/hyperlink" Target="consultantplus://offline/ref=54F9D66C3F4A83C63EC753DE50E4A3538815C2867363BD888E8D18727Ex5p4L" TargetMode="External"/><Relationship Id="rId4" Type="http://schemas.openxmlformats.org/officeDocument/2006/relationships/hyperlink" Target="consultantplus://offline/ref=54F9D66C3F4A83C63EC753DE50E4A3538814CE857261BD888E8D18727Ex5p4L" TargetMode="External"/><Relationship Id="rId5" Type="http://schemas.openxmlformats.org/officeDocument/2006/relationships/hyperlink" Target="consultantplus://offline/ref=54F9D66C3F4A83C63EC753DE50E4A3538814CF837C64BD888E8D18727Ex5p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10-16T14:19:00Z</cp:lastPrinted>
  <dcterms:modified xsi:type="dcterms:W3CDTF">2019-10-16T02:20:00Z</dcterms:modified>
  <cp:revision>135</cp:revision>
  <dc:subject/>
  <dc:title>СОВЕТ ДЕПУТАТОВ</dc:title>
</cp:coreProperties>
</file>