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76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ня  2019 г.                                                       </w:t>
        <w:tab/>
        <w:t xml:space="preserve">                    с. Ачайваям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МО СП «село Ачайваям»  от 29.07.2011 г. № 71 «О дате празднования села Ачайваям»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бразования сельское поселение «село Ачайваям» от 29.07.2011 года № 71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читать Днем ежегодного празднования «День села» 1 сентября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ём размещения на информационном стенде, а также разместить на официальном сайте сельского поселения «село Ачайва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       М.Б. 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  <w:b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9-06-25T09:46:00Z</cp:lastPrinted>
  <dcterms:modified xsi:type="dcterms:W3CDTF">2019-07-05T00:07:00Z</dcterms:modified>
  <cp:revision>128</cp:revision>
  <dc:subject/>
  <dc:title>СОВЕТ ДЕПУТАТОВ</dc:title>
</cp:coreProperties>
</file>