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sz w:val="28"/>
          <w:szCs w:val="28"/>
          <w:lang w:eastAsia="ar-SA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№ 55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17» декабря 2018 г.                                                                     с. Ачайваям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31470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8 год  и 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0.15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8 год  и  плановый период 2019 и 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решения Совета депутатов   муниципального образования сельского поселения «село Ачайваям» « 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 2018  год и плановый период 2019 и 2020 годов,  Совет депутатов  муниципального образования сельского поселения «село Ачайваям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« О внесении изменений в Решение Совета депутатов    муниципального образования сельского поселения «село Ачайваям» «О бюджете  муниципального образования сельского поселения «село Ачайваям» на 2018год  и плановый период 2019 и 2020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данное Решение на подписание и опубликование Главе администрации муниципального образования сельского поселения «село Ачайва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М.Б.Масан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 № 56</w:t>
      </w:r>
    </w:p>
    <w:p>
      <w:pPr>
        <w:pStyle w:val="21"/>
        <w:rPr>
          <w:sz w:val="28"/>
        </w:rPr>
      </w:pPr>
      <w:r>
        <w:rPr>
          <w:sz w:val="28"/>
        </w:rPr>
        <w:t>«О внесении изменений в Решение Совета депутатов  муниципального образования сельского поселения «село Ачайваям» «О бюджете муниципального образования сельского поселения «село Ачайваям» на 2017 год и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вета депутатов муниципального образования сельского поселения «село Ачайваям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17» декабря 2018г. № 55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нести следующие изменения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8 год  и плановый период 2019 и 2020 годов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татье 1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«12 647,34767тыс. рублей» заменить словами «48 606,88834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13 996,72103 тыс. рублей» заменить словами «49 956,26170 тыс.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5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575,54367 тыс. рублей» заменить словами «179 146,22 тыс.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стоящие Реш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«село Ачайваям»</w:t>
        <w:tab/>
        <w:tab/>
        <w:tab/>
        <w:t xml:space="preserve">      Н.А. Эмин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Пользователь</cp:lastModifiedBy>
  <cp:lastPrinted>2019-01-15T10:32:00Z</cp:lastPrinted>
  <dcterms:modified xsi:type="dcterms:W3CDTF">2019-01-14T22:33:00Z</dcterms:modified>
  <cp:revision>109</cp:revision>
  <dc:subject/>
  <dc:title>бюджет</dc:title>
</cp:coreProperties>
</file>