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№ 53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17» декабря 2018 г.                                                                     с. Ачайваям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О бюджете муниципального образования сельского поселения «село Ачайваям» 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3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 бюджете муниципального образования сельского поселения «село Ачайваям» на 2019 год и 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бюджета муниципального образования сельского поселения «село Ачайваям» на  2019 год и на плановый период 2020 и 2021 годов, Совет депутатов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 на 2019 год и плановый период 2020 и 2021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 муниципального образования сельского поселения «село Ачайваям» «О бюджете  муниципального образования сельского поселения «село Ачайваям» на 2019 год и плановый период 2020 и 2021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 № 54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«О бюджете  муниципального образования сельского поселения «село Ачайваям» на  2019 год и плановый период 2020 и 2021 год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 сельского поселения «село Ачайвая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17» декабря  2018г. № 5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«село Ачайваям» на 2019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в сумме 30 086,81963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в сумме 30 086,819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сельского поселения «село Ачайваям» в сумме 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 в сумме  3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ело Ачайваям» на 2020 год и на 2021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на 2020 год в сумме 12 567,68663 тыс. рублей и на 2021 год в размере  12 573,8866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на 2020 год в сумме 12567,68663 тыс. рублей, в том числе условно утвержденные расходы в сумме 9,39967 тыс. рублей, и на 2021 год в сумме 12 573,88663 тыс. рублей, в том числе условно утвержденные расходы в сумме 19,4793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сельского поселения «село Ачайваям» на 2020 год в сумме 0 тыс. рублей и на 2021 год в сумме 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на 2020 год в сумме  100,00000 тыс. рублей и на 2021 год в сумме 3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, на 2019 год в сумме                0 тыс. рублей, на 2020 год и на 2021 год в суммах соответственно 0 тыс. рублей 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муниципального образования сельского поселения «село Ачайваям»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9 год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0 и 2021 годы согласно приложению 6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Решением Совета депутатов  муниципального образования сельского поселения «село Ачайваям» от 20.10.2014 № 12 «О создании муниципального дорожного фонда муниципального образования сельского поселения «село Ачайваям»» утвердить объем бюджетных ассигнований дорожного фонда муниципального образования сельского поселения «село Ачайваям» на 2019 год в размере  186,98663 тыс. рублей, на 2020 год и на 2021 год в размерах соответственно 186,98663 тыс. рублей и 186,98663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лучшения администрирования, а также повышения собираемо</w:t>
        <w:softHyphen/>
        <w:t>сти налоговых и неналоговых доходов, поступающих в бюджет  муниципального образования сельского поселения «село Ачайваям», за</w:t>
        <w:softHyphen/>
        <w:t>крепить основные доходные источники бюджета муниципального образования сельского поселения «село Ачайваям» за главными адми</w:t>
        <w:softHyphen/>
        <w:t>нистраторами доходов бюджета муниципального образования сельского поселения «село Ачайваям», осуществляющими контроль за правильностью исчисления, полнотой и своевременностью уплаты, начисление, учет, взыскание и при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озврате (зачёте) излишне уплаченных (взысканных) платежей в бюджет  муниципального образования сельского поселения «село Ачайваям»,  пеней и штрафов по ним в пределах полномочий, установленных законодательством Российской Федерации и Камчатского края и муниципальными правовыми актами муниципального образования сельского поселения «село Ачайваям»,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лучшения администрирования закрепить основные источники финансирования дефицита бюджета муниципального образования сельского поселения «село Ачайваям» за главными администраторами источников финансирования дефицита бюджета муниципального образования сельского поселения «село Ачайваям»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 муниципального образования сельского поселения «село Ачайваям» в 2019 году и в плановом периоде 2020 и 2021 годов подлежат зачисл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а также пеней и штрафов по ним и неналоговые доходы в соответствии с нормативами отчислений, установленными Бюджетным кодексом Российской Федерации, Федеральным законом о федеральном бюджете на 2019 год и на плановый период 2020 и 2021 годов, Законом Камчатского края о краевом бюджете на 2019 год и на плановый период 2020 и 2021 годов, настоящим Решение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муниципального образования сельского поселения «село Ачайваям» на 2019 год и на плановый период 2020 и 2021 годов поступление доходов бюджета муниципального образования сельского поселения «село Ачайваям» согласно приложению 2 и 2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9 год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0 и 2021 годов согласно приложению 3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9 год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0 и 2021 годов согласно приложению 4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на реализацию муниципальных программ Муниципального образования сельского поселения «село Ачайваям» на 2019 год и на плановый период 2020 и 2021 годов  согласно приложению 8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муниципальных внутренних заимствований муниципального образования сельского поселения «село Ачайваям» на 2019 год и на плановый период 2020 и 2021 годов согласно приложению 9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у муниципальных гарантий муниципального образования сельского поселения «село Ачайваям» в валюте Российской Федерации на 2019 год и на плановый период 2020 и 2021 годов согласно приложению 10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дорожного фонда муниципального образования сельского поселения «село Ачайваям» на 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 сельского поселения «село Ачайваям» на 1 января 2020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0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редельный объем муниципального долга муниципального образования сельского поселения «село Ачайваям» на 1 января 2021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1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предельный объем муниципального долга муниципального образования сельского поселения «село Ачайваям» на 1 января 2022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2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Финансово-экономическое управление администрации Олют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вет депутатов муниципального образования сельского поселения «село Ачайваям» ежемесячные отчеты о кассовом исполнении бюджета муниципального образования сельского поселения «село Ачайваям» по форме отчетности, утвержденной Министерством финансов Российской Федерации.</w:t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18 году изменений в показатели сводной бюджетной росписи бюджета муниципального образования сельского поселения «село Ачайваям» является распределение зарезервированных в составе утвержденных приложением 4 к настоящему Решению бюджетных ассигнований в объеме 10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непредвиденных расходов в соответствии с постановлением Администрации муниципального образования сельского поселения «село Ачайваям», устанавливающим порядок расходования средств резервного фонда Администрации муниципального образования сельского поселения «село Ачайваям».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установить, чт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оды бюджета муниципального образования сельского поселения «село Ачайваям» от добровольных взносов, пожертвований муниципальным казенным учреждениям Муниципального образования сельского поселения «село Ачайваям», поступающ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>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 xml:space="preserve">      Н.А. Эмин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8-12-19T09:53:00Z</cp:lastPrinted>
  <dcterms:modified xsi:type="dcterms:W3CDTF">2018-12-18T21:53:00Z</dcterms:modified>
  <cp:revision>109</cp:revision>
  <dc:subject/>
  <dc:title>бюджет</dc:title>
</cp:coreProperties>
</file>