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5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rFonts w:eastAsia="Times New Roman"/>
          <w:bCs/>
        </w:rPr>
        <w:t xml:space="preserve"> </w:t>
      </w:r>
      <w:r>
        <w:rPr>
          <w:bCs/>
          <w:sz w:val="28"/>
          <w:szCs w:val="28"/>
        </w:rPr>
        <w:t xml:space="preserve">«09»  февраля  2018 г.                                                       </w:t>
        <w:tab/>
        <w:t xml:space="preserve"> </w:t>
      </w:r>
      <w:r>
        <w:rPr>
          <w:bCs/>
        </w:rPr>
        <w:t xml:space="preserve">           </w:t>
      </w:r>
      <w:r>
        <w:rPr>
          <w:bCs/>
          <w:sz w:val="28"/>
          <w:szCs w:val="28"/>
        </w:rPr>
        <w:t>с. Ачайва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33350</wp:posOffset>
                </wp:positionV>
                <wp:extent cx="3314700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«О проекте Решения «О внесении изменений в Решение Совета депутатов муниципального образования сельского поселения «село Ачайваям» от 24.11.2016г. «О бюджете муниципального образования сельского поселения «село Ачайваям» на 2017 год  и 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5.1pt;mso-wrap-distance-left:0pt;mso-wrap-distance-right:9pt;mso-wrap-distance-top:0pt;mso-wrap-distance-bottom:0pt;margin-top:10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О проекте Решения «О внесении изменений в Решение Совета депутатов муниципального образования сельского поселения «село Ачайваям» от 24.11.2016г. «О бюджете муниципального образования сельского поселения «село Ачайваям» на 2017 год  и 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решения Совета депутатов   муниципального образования сельского поселения «село Ачайваям» « О внесении изменений в Решение Совета депутатов муниципального образования сельского поселения «село Ачайваям» от 24.11.2016 г.«О бюджете муниципального образования сельского поселения «село Ачайваям» на  2017  год и плановый период 2018 и 2019 годов»,  Совет депутатов  муниципального образования сельского поселения «село Ачайваям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ринять Решение « О внесении изменений в Решение Совета депутатов    муниципального образования сельского поселения «село Ачайваям» «О бюджете  муниципального образования сельского поселения «село Ачайваям» на 2017год  и плановый период 2018 и 2019 годов 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данное Решение на подписание и опубликование Главе администрации муниципального образования сельского поселения «село Ачайвая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О СП «село Ачайваям»                                              М.Б.Масанина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6</w:t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9.02.2018г.</w:t>
      </w:r>
    </w:p>
    <w:p>
      <w:pPr>
        <w:pStyle w:val="Style2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</w:rPr>
        <w:t>«О внесении изменений в Решение Совета депутатов  муниципального образования сельского поселения «село Ачайваям» от 24.11.2016г. «О бюджете муниципального образования сельского поселения «село Ачайваям» на 2017 год и плановый период 2018 и 2019 годов»</w:t>
      </w:r>
    </w:p>
    <w:p>
      <w:pPr>
        <w:pStyle w:val="2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нято Советом депутатов муниципального образования сельского поселения «село Ачайваям» от 09 февраля   2018 г. № 2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вета депутатов муниципального образования сельского поселения «село Ачайваям» от 24.11.2016г. «О бюджете муниципального образования сельского поселения «село Ачайваям» на 2017 год  и плановый период 2018 и 2019 годов 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татье 1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  1 слова «25 425,37167 тыс. рублей» заменить словами «26 166,93970 тыс. рублей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 слова «31 023,57535 тыс. рублей» заменить словами «31 765,14338 тыс. рублей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Решение вступает в силу после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СП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ло Ачайваям»                                                                      Н.А.Эм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1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Марина</dc:creator>
  <dc:description/>
  <cp:keywords/>
  <dc:language>en-US</dc:language>
  <cp:lastModifiedBy>Пользователь</cp:lastModifiedBy>
  <cp:lastPrinted>2018-02-09T11:32:00Z</cp:lastPrinted>
  <dcterms:modified xsi:type="dcterms:W3CDTF">2018-02-09T00:28:00Z</dcterms:modified>
  <cp:revision>111</cp:revision>
  <dc:subject/>
  <dc:title>бюджет</dc:title>
</cp:coreProperties>
</file>