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08» мая  2018 г.                                                       </w:t>
        <w:tab/>
        <w:t xml:space="preserve"> </w:t>
      </w:r>
      <w:r>
        <w:rPr>
          <w:bCs/>
        </w:rPr>
        <w:t xml:space="preserve">         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 сельского поселения «село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Ачайваям» (далее – Устав) в соответствии с Федеральными законами от 06.10.2003 №131-ФЗ «Об общих принципах организации местного самоуправления в Российской Федерации», от 30 октября 2017 года №299-ФЗ «О внесении изменений в отдельные законодательные акты Российской Федерации», Федерального закона от 05 декабря 2017 года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ый закон от 29.12.2017 №455-ФЗ «О внесении изменений в Градостроительный кодекс Российской Федерации и отдельные законодательные акты Российской Федерации», Федеральный закон  от 29.12.2017 №463-ФЗ «О внесении изменений в Федеральный закон «Об общих принципах организации местного самоуправления в Российской Федерации»  и отдельные законодательные акты Российской Федерации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принятое Решение Главе сельского поселения «село Ачайваям» для подписания и представления на государственную регистрацию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администрации  сельского поселения «село Ачайваям» опубликовать (обнародовать) решение «О внесении изменений в Устав сельского поселения «село Ачайваям»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8.05.2018г.</w:t>
      </w:r>
    </w:p>
    <w:p>
      <w:pPr>
        <w:pStyle w:val="Style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Ачайваям»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ьского поселения «село Ачайваям» от 08.05.2018г. №3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сельского поселения «село Ачайваям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2 стать 3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рекреационные земли» заменить словами «земли рекреационного назначения»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9 части 1 статьи 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2 части 1 статьи 8 признать утратившим силу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6 части 1 статьи 9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) полномочиями по организации теплоснабжения, предусмотренными Федеральным законом «О теплоснабжении»;»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8 части 1 статьи 9 изложить в следующей редакции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организация сбора статистических показателей, характеризующих состояние экономики и социальной сферы сельского поселения «село Ачайваям», и предоставление указанных данных органам государственной власти в порядке, установленном федеральным законодательством;»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статьи 9 дополнить пунктом 8.2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2) полномочиями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части 3 статьи 19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унктом 2.1 следующего содержания: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) проект стратегии социально-экономического развития сельского поселения «село Ачайваям»;»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4 статьи 19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ам и вопрос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</w:t>
      </w:r>
      <w:r>
        <w:rPr>
          <w:rFonts w:cs="Times New Roman" w:ascii="Times New Roman" w:hAnsi="Times New Roman"/>
          <w:sz w:val="28"/>
          <w:szCs w:val="28"/>
        </w:rPr>
        <w:t>определяется Положением о публичных слушаниях, утверждаемым Советом депутатов сельского поселения «село Ачайваям»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4 части 1 статьи 27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) утверждение стратегии социально-экономического развития сельского поселения «село Ачайваям»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статьи 27 дополнить пунктом 2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) утверждение правил благоустройства территории сельского поселения «село </w:t>
      </w:r>
      <w:r>
        <w:rPr>
          <w:rFonts w:cs="Times New Roman" w:ascii="Times New Roman" w:hAnsi="Times New Roman"/>
          <w:bCs/>
          <w:sz w:val="28"/>
          <w:szCs w:val="28"/>
        </w:rPr>
        <w:t>Ачайваям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Ачайваям»</w:t>
        <w:tab/>
        <w:tab/>
        <w:tab/>
        <w:t xml:space="preserve">                                                          Н.А. Эминина</w:t>
      </w:r>
    </w:p>
    <w:sectPr>
      <w:type w:val="nextPage"/>
      <w:pgSz w:w="11906" w:h="16838"/>
      <w:pgMar w:left="1276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Arial"/>
      <w:b/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DA6A5E011B55B56C35DDE03AE55485BF3095BAB8F52858CF3EE8AFAD3A87D5E8968E42451F4A4J2M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8-04-26T16:35:00Z</cp:lastPrinted>
  <dcterms:modified xsi:type="dcterms:W3CDTF">2018-05-07T22:49:00Z</dcterms:modified>
  <cp:revision>29</cp:revision>
  <dc:subject/>
  <dc:title>СОВЕТ ДЕПУТАТОВ</dc:title>
</cp:coreProperties>
</file>