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- сельское поселение «село Ачайваям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 Камчатского кр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170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23  мая  2017 года</w:t>
        <w:tab/>
        <w:t xml:space="preserve">                                                       с.Ачайваям</w:t>
      </w:r>
    </w:p>
    <w:p>
      <w:pPr>
        <w:pStyle w:val="Style24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Ачайваям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ных решением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село Ачайваям» от 01.06.2010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Градостроительным кодексом РФ</w:t>
      </w:r>
      <w:r>
        <w:rPr>
          <w:bCs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, на основании Приказа Министерства экономического развития Российской Федерации от 01.09.2014 г. № 540 </w:t>
      </w:r>
      <w:r>
        <w:rPr>
          <w:color w:val="000000"/>
          <w:szCs w:val="28"/>
        </w:rPr>
        <w:t>«Об утверждении классификатора видов разрешённого использования земельных участков»</w:t>
      </w:r>
      <w:r>
        <w:rPr>
          <w:bCs/>
          <w:szCs w:val="28"/>
        </w:rPr>
        <w:t>, руководствуясь Уставом муниципального образования сельское поселение «село Ачайваям»,</w:t>
      </w:r>
      <w:r>
        <w:rPr>
          <w:szCs w:val="28"/>
        </w:rPr>
        <w:t xml:space="preserve"> Совет депутатов  муниципального образования сельского поселения «село Ачайваям»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5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оект Решения «О внесении изменений в Правила землепользования и застройки сельского поселения «село Ачайваям», утвержденных Решением Совета депутатов МО СП «село Ачайваям» от 01.06.2010 № 32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значить проведение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Решения «О внесении изменений в Правила землепользования и застройки сельского поселения «село Ачайваям» на 22.06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править данное Решение на подписание и опубликование Главе      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«село Ачайваям»                                         Е.К.Ивтаги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 Камчатского кра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171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5.2017г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го поселения «село Ачайваям» от  23.05.2017г. № 170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сельского поселения «село Ачайваям», утверждённых решением Совета депутатов МО СП «село Ачайваям»  от 01.06.2010г. № 32,  карту градостроительного зонирования Правил  землепользования и застрой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части III «Градостроительные регламенты» территориальную зону «Зона общественного назначения (ОДЗ 2)» дополнить основным видом разрешенного использова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ие деятельности в области гидрометеорологии и смежных с ней област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Земельный участок с условным номером 82:03:000008:ЗУ1, местоположением: Камчатский край, Олюторский район, с. Ачайваям, ул. Оленеводов,  площадью 100 кв.м., перевести в территориальную зону – Зона общественного назначения (ОДЗ 2) и установить для данного земельного участка вид разрешенного использования: обеспечение деятельности в области гидрометеорологии и смежных с ней областях согласно приложению №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Код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земельного участка 3.9.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беспечение деятельности в области гидрометеорологии и смежных с ней област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 внести изменения в текстовую часть Правил землепользования и застройки СП «село Ачайваям» изложив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V. Классификатор видов разрешённого использования земельных участков на территории МО СП «село Ачайваям»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 Решение  вступает в  силу  после  его  официального подписания и обнародования  путём  проведения публичных слушаний 22.06.2017г., размещения на  информационном  стенде в здании  администрации  села и на сайт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 поселения «село Ачайваям»                               Н.А.Эмин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вета депутатов МО СП «село Ачайваям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т 23.05.2016 № 17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КЛАССИФИК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ОВ РАЗРЕШЕННОГО ИСПОЛЬЗОВАНИЯ ЗЕМЕЛЬНЫХ УЧАСТКОВ НА ТЕРРИТОРИИ МО СП «СЕЛО АЧАЙВАЯ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09"/>
        <w:gridCol w:w="195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ание вида разрешенного использова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(числ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к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.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1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щ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х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хозяйственной деятельности на сельскохозяй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дьях, связанной с производством зерновых, бобовых, кормов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х, масличных, эфиромасличных и иных сельскохозяйственных культ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еводств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хозяйственной деятельности на сельскохозяй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дьях, связанной с производством картофеля, листовых, плодов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а, хранения и первичной переработки сельскохозяйственной продукции. Содержание данного вида разрешенного использования включает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бя содержание видов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1.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6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оводств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хозяйственной деятельности, в том числе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еводств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хозяйственной деятельности, связанной с раз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оводств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хозяйственной деятельности, связанной с раз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ей;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ение племенных животных, производство и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менной продукции (материа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и пере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ой продук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зданий, сооружений, используемых для произво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я, первичной и глубокой переработки сельскохозяйственно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 л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левых участк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сельскохозяйственной продукции без права во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капитального стро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ого производ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машинно-транспортных и ремонтных станций, ангар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3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ая застройка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жилой застройке относятся здания (помещения в них),предназначенные для проживания человека, за исключением зданий  (помещений), используемы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2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жил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(индивиду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стро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ачных домов и садовых дом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жилого дома, не предназначенного для разде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ы (дом, пригодный для постоянного проживания, высотой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трех надземных этаж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щивание плодовых, ягодных, овощных, бахчевых ил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х или сельскохозяйственных культ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гаражей и подсобных соору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л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бного хозяй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жилого дома, не предназначенного для разде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ы (дома, пригодные для постоянного проживания и высотой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трех надземных этаж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гаража и иных вспомогательных сооружений; содерж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х 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ное жиль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, пригодных к использованию в качестве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латочные городки, кемпинги, жилые вагончики, жилые прицепы)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ю подключения названных сооружений к инжене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ям, находящимся на земельном участке или на земельных участка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 инженерные сооружения, предназначенных для об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жило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недвижимости, размещение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смотрено видами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3.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сли их размещение связано с удовлетворением повседне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ей жителей, не причиняет вред окружающей сред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му благополучию, не причиняет существенного неудоб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ям, не требует установления санитарной зоны, а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х участков под названными объектами не превышает 20%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и территориальной зоны, в которой разрешена жилая застрой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смотренная  видами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2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 капитальн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3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орматорные подстанции, газопроводы, линии связи, телефо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и, канализация, стоянки, гаражи и мастерские для обслуживания уборочной и аварийной техники, мусоросжигате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х или пенсионных выплат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й, клубов по интере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ии и профилактории, обеспечивающие оказание услуг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 для воспитания, образования и просвещения (детские ясли, детские сады, школы, лицеи, гимназии, профессиональные тех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лища, колледжи, художественные, музыкальные школы и училищ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змещения в них музеев, выставочных залов, художественных галерей, домов культуры, библиотек, кинотеатров и кинозало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з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й точки зрения образцов растительного и животного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666666"/>
                <w:sz w:val="24"/>
                <w:szCs w:val="24"/>
              </w:rPr>
              <w:t>3.9.1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ое обслужива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казания ветеринарных услуг, временного содержания или  разведения животных, не являющихся сельскохозяйственными, под надзором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 в целях из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и на основании торговой, банковской и иной предпринимательской деятельности. Содержание данного вида разрешенного использования включае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я содержание видов разрешенного использования, предусмот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4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управления производством, торговлей, банковской, страх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ю, а также иной управленческой деятельностью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анной с государственным или муниципальным управлени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м услуг, а также с целью обеспечения совершения сделок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сооруж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ных  для организации постоянной или временной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тителей ры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одажи товаров, торговая площадь которых составляет до 600  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змещения организаций, оказывающих банковские и страх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за плату(рестораны, кафе, столовые, закусочные, ба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автотранспор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 (рекреация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 Содержание данного вида разрешенного использования включае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бя содержание видов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5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о - позна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з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ми об окружающей природной среде; осуществление необходимых природоохранных и природовосстановительных 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а и рыбал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алы для  маломерных суд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 в целях добычи нед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переработки, изготовления вещей промышленным способ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6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ропользова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ропользования, если добыча недр происходит на межселенной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ая промышленнос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пищевой промышленности, по переработ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ой продукции способом, приводящим к их переработке в иную продукцию (консервирование, коп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опечение), в том числе для производства напитков, алког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ков и табачных 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с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оизводства: строительных материалов (кирпичей, пиломатериалов, цемента, крепежных материалов), бытов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одом 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х комплексов, на которых был создан груз: промышленные базы, склады, погрузочные терминалы и до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7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автомобильных дорог вне границ населенного пун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х за безопасность дорожного движения; оборудование земельных участков для стоянок автомоби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й транспор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о  особой охране и изучению природ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тдельных естественных качеств окружающей при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изучение объектов культурного наследия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ой Федерации (памятников истории и культуры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а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о заготовке, первичной обработке и вывозу древес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ревесных лесных ресурсов, охрана и восстановление лесов и и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. Содержание данного вида разрешенного использования включ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ебя содержание видов разрешенного использования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одами 10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древесин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ка лесных насаждений, выросших в природных условиях, в том числе гражданами для собственных нужд, частичная перерабо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и вывоз древесины, создание лесных дорог, ра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й, необходимых для обработки и хранения древесин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есных складов, лесопилен), охрана и восстановление ле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лесных ресурс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лес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ники, снежники, ручьи, реки, озера, болота, территориальные мо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ие поверхностные водные объек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ми объект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ами, необходимыми для осуществления общего в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допользования, осуществляемого гражданами для личных нужд, 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же забор (изъятие) водных ресурсов для целей питьевого и хозяйственно-бытового водоснабжения, купание,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техническ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опропускных сооружений, рыбозащитных и рыбопропуск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й, берегозащитных сооруж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автомобильных дорог и пешеходных тротуаров в границ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ых пунктов, пешеходных переходов, парков, скве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ей, бульваров, набережных и других мест, постоянно откры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сещения без взимания пла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скотомогильников, захоронение отходов потреб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го производства, в том числе радиоактивны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хозяйствен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13"/>
    <w:qFormat/>
    <w:rPr>
      <w:rFonts w:ascii="Calibri" w:hAnsi="Calibri" w:cs="Calibri"/>
      <w:sz w:val="28"/>
      <w:szCs w:val="28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7-05-26T12:09:00Z</cp:lastPrinted>
  <dcterms:modified xsi:type="dcterms:W3CDTF">2017-05-26T00:12:00Z</dcterms:modified>
  <cp:revision>275</cp:revision>
  <dc:subject/>
  <dc:title>бюджет</dc:title>
</cp:coreProperties>
</file>