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- сельское поселение «село Ачайваям»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люторского муниципального района Камчатского кра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 164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</w:rPr>
        <w:t>«28 » февраля  2017 года</w:t>
        <w:tab/>
        <w:t xml:space="preserve">                                                       с.Ачайваям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4925</wp:posOffset>
                </wp:positionH>
                <wp:positionV relativeFrom="paragraph">
                  <wp:posOffset>133350</wp:posOffset>
                </wp:positionV>
                <wp:extent cx="3267075" cy="1705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170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5145"/>
                            </w:tblGrid>
                            <w:tr>
                              <w:trPr>
                                <w:trHeight w:val="2329" w:hRule="atLeast"/>
                              </w:trPr>
                              <w:tc>
                                <w:tcPr>
                                  <w:tcW w:w="51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6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«О принятии Решения «О внесении изменений в Решение Совета депутатов муниципального образования сельского поселения «село Ачайваям» «О бюджете муниципального образования сельского поселения «село Ачайваям» на 2016 год 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134.3pt;mso-wrap-distance-left:0pt;mso-wrap-distance-right:9pt;mso-wrap-distance-top:0pt;mso-wrap-distance-bottom:0pt;margin-top:10.5pt;mso-position-vertical-relative:text;margin-left:-2.75pt;mso-position-horizontal-relative:margin">
                <v:fill opacity="0f"/>
                <v:textbox inset="0in,0in,0in,0in">
                  <w:txbxContent>
                    <w:tbl>
                      <w:tblPr>
                        <w:tblW w:w="5145" w:type="dxa"/>
                        <w:jc w:val="left"/>
                        <w:tblInd w:w="0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5145"/>
                      </w:tblGrid>
                      <w:tr>
                        <w:trPr>
                          <w:trHeight w:val="2329" w:hRule="atLeast"/>
                        </w:trPr>
                        <w:tc>
                          <w:tcPr>
                            <w:tcW w:w="514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6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«О принятии Решения «О внесении изменений в Решение Совета депутатов муниципального образования сельского поселения «село Ачайваям» «О бюджете муниципального образования сельского поселения «село Ачайваям» на 2016 год 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Рассмотрев проект решения Совета депутатов   муниципального образования сельского поселения «село Ачайваям» « О внесении изменений в Решение Совета депутатов муниципального образования сельского поселения «село Ачайваям» «О бюджете муниципального образования сельского поселения «село Ачайваям» на  2016  год,  Совет депутатов  муниципального образования сельского поселения «село Ачайваям»: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 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Решение « О внесении изменений в Решение Совета депутатов    муниципального образования сельского поселения «село Ачайваям» «О бюджете  муниципального образования сельского поселения «село Ачайваям» на 2016 год 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данное Решение на подписание и опубликование Главе администрации муниципального образования сельского поселения «село Ачайваям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Style18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ельского поселения «село Ачайваям»                                         Е.К.Ивтагина</w:t>
      </w:r>
    </w:p>
    <w:p>
      <w:pPr>
        <w:pStyle w:val="Style18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«село Ачайваям»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люторского муниципального района Камчатского края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ЕНИЕ № 165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8.02.2017г.</w:t>
      </w:r>
    </w:p>
    <w:p>
      <w:pPr>
        <w:pStyle w:val="Style23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Style23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нято Решением Совета депутатов муниципального образования</w:t>
      </w:r>
    </w:p>
    <w:p>
      <w:pPr>
        <w:pStyle w:val="Style23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льского поселения «село Ачайваям» от 28.02.2017г. № 164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21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в Решение Совета депутатов  муниципального образования сельского поселения «село Ачайваям» «О бюджете муниципального образования сельского поселения «село Ачайваям» на 2016 год»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Решение Совета депутатов муниципального образования сельского поселения «село Ачайваям» «О бюджете муниципального образования сельского поселения «село Ачайваям» на 2016 год  »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статье 1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части 1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ункте 1 слова «14 004,32343 тыс. рублей» заменить словами «19 844,97447 тыс. рублей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ункте 2 слова «15 032,26724 тыс. рублей» заменить словами «20 872,91828 тыс. рублей»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ункте 3 слова «0 тыс. рублей» заменить словами «1 027,94381 тыс. рублей»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стоящее  Решение  вступает в  силу  после  его  официального подписания и обнародования  путём  размещения на  информационном  стенде  в здании  администрации  села и размещения его на сайте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Глава  сельского  поселения «село Ачайваям»                               Н.А.Эминина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720" w:hanging="36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11">
    <w:name w:val=" Знак Знак1"/>
    <w:qFormat/>
    <w:rPr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2">
    <w:name w:val="Font Style12"/>
    <w:basedOn w:val="Style13"/>
    <w:qFormat/>
    <w:rPr>
      <w:rFonts w:ascii="Calibri" w:hAnsi="Calibri" w:cs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bidi="or-I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bCs/>
      <w:kern w:val="2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Style20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Style21">
    <w:name w:val="Стиль в законе"/>
    <w:basedOn w:val="Normal"/>
    <w:qFormat/>
    <w:pPr>
      <w:snapToGrid w:val="false"/>
      <w:spacing w:lineRule="auto" w:line="360" w:before="12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0:20:00Z</dcterms:created>
  <dc:creator>Марина</dc:creator>
  <dc:description/>
  <cp:keywords/>
  <dc:language>en-US</dc:language>
  <cp:lastModifiedBy>Пользователь</cp:lastModifiedBy>
  <cp:lastPrinted>2015-03-25T11:00:00Z</cp:lastPrinted>
  <dcterms:modified xsi:type="dcterms:W3CDTF">2017-02-28T04:30:00Z</dcterms:modified>
  <cp:revision>113</cp:revision>
  <dc:subject/>
  <dc:title>бюджет</dc:title>
</cp:coreProperties>
</file>