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- сельское поселение «село Ачайва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>РЕШЕНИЕ  № 159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 «19» января  2017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  <w:tab/>
        <w:t xml:space="preserve"> с. Ачайва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кого пос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село Ачайваям"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Олюторского района на должностную инструкцию главы администрации МО СП «село Ачайваям», Совет депутатов муниципального образования сельского поселения «село Ачайваям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 прокуратуры Олюторского района от 13.01.2017 № 07-04-2017 удовлетвор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Утвердить должностную инструкцию главы администрации сельского поселения «село Ачайваям» (руководителя исполнительно-распорядительного органа)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данное Решение на подписание и опубликование Главе муниципального  образования сельского поселения «село Ачайваям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Е.К. Ивтагина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16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1.2017г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ьского поселения «село Ачайваям» от 19.01.2017г. № 15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должностной инструкции                                                           главы администрации сельского поселения "село Ачайваям"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оответствии  с действующим законодательством о противодействии коррупции, а также исполнения требований Федерального закона от 02.03.2007 №25-ФЗ «О муниципальной службе в Российской Федерации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должностную инструкцию главы администрации сельского поселения «село Ачайваям» согласно настоящему приложению к данному Реш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 настоящее Решение  вступает в силу с 1 января 2016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Решение  вступает в  силу  после  его  официального подписания и обнародования  путём  размещения на  информационном  стенде  в здании  администрации  села и размещения его на сайт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 поселения «село Ачайваям»               Н.А.Эмин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село Ачайваям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19.01.2017г  № </w:t>
      </w:r>
      <w:r>
        <w:rPr>
          <w:rFonts w:cs="Times New Roman" w:ascii="Times New Roman" w:hAnsi="Times New Roman"/>
          <w:sz w:val="26"/>
          <w:szCs w:val="26"/>
          <w:u w:val="single"/>
        </w:rPr>
        <w:t>15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СЕЛЬСКОГО ПОСЕЛЕНИЯ 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СЕЛО АЧАЙВАЯМ"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Я ИСПОЛНИТЕЛЬНО-РАСПОРЯДИТЕЛЬНОГО ОРГАНА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лава администрации сельского поселения замещает муниципальную должность, приним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у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трак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трудовому договору), который заключается на срок полномочий Главы муниципального образования сельского поселения «село Ачайваям», назначаемый на должность Главы администрации Решением  Совета депутатов муниципального образования сельского поселения «село Ачайваям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Глава администрации сельского поселения руководит администрацией муниципального образования (далее по тексту - администрация) на принципах единоначал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Глава администрации сельского поселения осуществляет свою работу в соответствии с законодательством РФ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ельского поселения «село Ачайваям», заключенным с н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тра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трудовым договором), настоящей должностной инструкци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 к Главе администр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должность Главы администрации сельского поселения назначается лицо, достигшее возраста 18 лет, владеющее государственным языком Российской Федерации, имеющее среднее профессиональное либо высшее образование и не менее трех лет стажа работы по специаль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а сельского поселения должен зн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указы Президента Российской Федерации, постановления Правительства Российской Федерации, иные нормативные правовые акты, в соответствии с которыми осуществляется деятельность в соответствующей сфере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проведения деловых переговоров, методы управления аппаратом органа местного самоуправления, муниципального органа;                                       - правила делового этикета; правила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ок работы со служебной информацие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и управления персоналом, оперативного принятия и реализации управленческих и иных решений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ования последствий принятых решений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деловых переговоров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делового письм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действия с другими ведомствами, организациями, государственными, муниципальными органами, органами местного самоуправления, государственными и муниципальными служащими, муниципальными образованиями, населением;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я компьютерной и другой оргтехникой, необходимым программным обеспечение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5"/>
      <w:bookmarkEnd w:id="0"/>
      <w:r>
        <w:rPr>
          <w:rFonts w:cs="Times New Roman" w:ascii="Times New Roman" w:hAnsi="Times New Roman"/>
          <w:b/>
          <w:sz w:val="28"/>
          <w:szCs w:val="28"/>
        </w:rPr>
        <w:t>Обязанности Главы администрации сельского поселения</w:t>
      </w:r>
    </w:p>
    <w:p>
      <w:pPr>
        <w:pStyle w:val="ConsPlusNormal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существления исполнительно-распорядительной деятельности Глава администрации сельского посел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ет соблюдение и защиту прав и законных интересов гражда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 общее руководство деятельностью администрации, ее структурных подразделений по решению всех вопросов, отнесенных к компетенции администр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издает  правовые акты, имеющие нормативный характер, в форме постановлений,    распоряжений  по кадровым вопросам и текущей хозяйственной деятельности    Админист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дчиненны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 и другими федеральными закон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представителя нанимателя о фактах совершения подчиненны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одчиненными обязанности уведомлять главу поселени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правового просвещения подчиненных, своевременное ознакомление их с нормативными правовыми актами в сфере противодействия корруп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тикоррупционных мероприятий в возглавляемом структурном подраздел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сет персональную ответственность за состояние антикоррупционной работы в местной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Заключает от имени администрации договоры в пределах своей компетен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споряжается бюджетными средствами при исполнении местного бюджет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(за исключением средств по расходам, связанным с деятельностью представительного органа сельского поселения и депутатов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держивает уровень квалификации, необходимый для исполнения обязанностей Главы админист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ивает своевременное и качественное выполнение всех договоров и обязательств админист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овывает обеспечение бесперебойной и устойчивой работы всех объектов муниципального хозяй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ует формирование, утверждение муниципального заказа и контролирует его выполнени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фере взаимодействия с представительным органом сельского поселения Глава администрации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носит на утверждение представительного органа сельского поселения проекты бюджета муниципального образования, планы и программы социально-экономического развития и отчеты об их исполнен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азрабатывает и представляет на утверждение представительного органа сельского поселения структуру администрации, утверждает штатное расписание администрации в пределах, утвержденных в местном бюджете средств на ее содержани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1.   Соблюдает  ограничения, связанные  с   выборной муниципальной  должность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гу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 совершает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 допускает конфликтных ситуаций, способных нанести ущерб его репутации или авторитету муниципального орга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2.Предоставляет   в ИФНС России по Камчатскому краю, в представительный орган сельского поселения декларации о доходах гражданина и имуществе, принадлежащем ему на праве  собствен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3. Исходя из  требований, предусмотренных  Федеральным  законом от 25.12.2008г. № 273-ФЗ «О противодействии коррупции», Глава поселения   уведомляет в установленном  порядке  представителя  нанимателя   обо всех  случаях  обращения  к нему  каких-либо  лиц в целях   склонения  его  к  совершению 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Исполняет должностные обязанности добросовестно, на высоком профессион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беспечивает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облюдает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оявляет корректность в обращении с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роявляет уважение к нравственным обычаям и традициям народ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Учитывает культурные и иные особенности различных этнических и социальных групп, а также конце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Способствует межнациональному и межконфессиональному соглас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Главы администрации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имеет прав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тавлять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давать от имени администрации доверенности, совершать иные юридические действ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крывать в кредитных учреждениях, органах казначейства расчетные и иные счета админист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рганизовывать управление муниципальной собственностью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решениями представительного органа сельского поселения (наименование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предложения о созыве внеочередных заседаний представительного органа сель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лагать вопросы в повестку дня заседаний представительного органа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ветственность Главы администрации сельского посел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а администрации сельского поселения несет ответственность за неисполнение или ненадлежащее исполнение возложенных на него обязанностей, перечис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hyperlink w:anchor="P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инструкции, законодательстве о труде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(наименование)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тра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рудовом договоре), заключенном с представительным органом муниципального образ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 2017г.               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594BBE4EDA5363EC9CB42CAFE98F50D6ACA713570D81F5E6AD5F8C549E652BD0C333B01230665EDF564939h9G" TargetMode="External"/><Relationship Id="rId3" Type="http://schemas.openxmlformats.org/officeDocument/2006/relationships/hyperlink" Target="consultantplus://offline/ref=70594BBE4EDA5363EC9CB42CAFE98F50D6ACA713590182F4E0AD5F8C549E652BD0C333B01230665EDF564939h8G" TargetMode="External"/><Relationship Id="rId4" Type="http://schemas.openxmlformats.org/officeDocument/2006/relationships/hyperlink" Target="consultantplus://offline/ref=70594BBE4EDA5363EC9CB42CAFE98F50D6ACA713570D81F5E6AD5F8C549E652BD0C333B01230665EDF564939h9G" TargetMode="External"/><Relationship Id="rId5" Type="http://schemas.openxmlformats.org/officeDocument/2006/relationships/hyperlink" Target="consultantplus://offline/ref=70594BBE4EDA5363EC9CAA21B985D15ED3AFFE1B5A52DDA6ECA70A3Dh4G" TargetMode="External"/><Relationship Id="rId6" Type="http://schemas.openxmlformats.org/officeDocument/2006/relationships/hyperlink" Target="consultantplus://offline/ref=70594BBE4EDA5363EC9CB42CAFE98F50D6ACA713590182F4E0AD5F8C549E652BD0C333B01230665EDF564939h8G" TargetMode="External"/><Relationship Id="rId7" Type="http://schemas.openxmlformats.org/officeDocument/2006/relationships/hyperlink" Target="consultantplus://offline/ref=70594BBE4EDA5363EC9CB42CAFE98F50D6ACA713590182F4E0AD5F8C549E652BD0C333B01230665EDF534839h1G" TargetMode="External"/><Relationship Id="rId8" Type="http://schemas.openxmlformats.org/officeDocument/2006/relationships/hyperlink" Target="consultantplus://offline/ref=70594BBE4EDA5363EC9CB42CAFE98F50D6ACA713590182F4E0AD5F8C549E652BD0C333B01230665EDF504D39h8G" TargetMode="External"/><Relationship Id="rId9" Type="http://schemas.openxmlformats.org/officeDocument/2006/relationships/hyperlink" Target="consultantplus://offline/ref=70594BBE4EDA5363EC9CB42CAFE98F50D6ACA713570D81F5E6AD5F8C549E652BD0C333B01230665EDF564939h9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54:00Z</dcterms:created>
  <dc:creator>User</dc:creator>
  <dc:description/>
  <cp:keywords/>
  <dc:language>en-US</dc:language>
  <cp:lastModifiedBy>Пользователь</cp:lastModifiedBy>
  <cp:lastPrinted>2017-01-31T17:50:00Z</cp:lastPrinted>
  <dcterms:modified xsi:type="dcterms:W3CDTF">2017-01-31T05:50:00Z</dcterms:modified>
  <cp:revision>54</cp:revision>
  <dc:subject/>
  <dc:title/>
</cp:coreProperties>
</file>