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- сельское поселение «село Ачайва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jc w:val="lef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19» января  2017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ращении в Избирательную комиссию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мчатского края о возложении полномочий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избирательной комиссии муниципального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сельского поселения «село Ачайваям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рганизации и проведению выборов в органы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естного самоуправления и местных референдумов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село Ачайваям» на участковую избирательную комиссию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ого участка № 181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Рассмотрев обращение Избирательной комиссии Камчатского края от "24" ноября 2016 г. № 01-21/1172 о возложении полномочий избирательной комиссии муниципального образования сельского поселения «село Ачайваям», руководствуясь  частью 4 статьи 24 Федерального закона "Об основных гарантиях избирательных прав и права на участие в референдуме граждан Российской Федерации" № 67-ФЗ, статьей 39 Федерального закона от 06.10.2003г. № 131-ФЗ  "Об общих принципах организации местного самоуправления в Российской Федерации", Уставом муниципального образования сельского поселения «село Ачайваям </w:t>
      </w:r>
      <w:r>
        <w:rPr>
          <w:b w:val="false"/>
          <w:bCs w:val="false"/>
          <w:iCs/>
          <w:sz w:val="28"/>
          <w:szCs w:val="28"/>
        </w:rPr>
        <w:t xml:space="preserve">в целях экономии бюджетных средств </w:t>
      </w:r>
      <w:r>
        <w:rPr>
          <w:b w:val="false"/>
          <w:bCs w:val="false"/>
          <w:sz w:val="28"/>
          <w:szCs w:val="28"/>
        </w:rPr>
        <w:t>муниципального образования сельского поселения «село Ачайваям»</w:t>
      </w:r>
      <w:r>
        <w:rPr>
          <w:b w:val="false"/>
          <w:sz w:val="28"/>
          <w:szCs w:val="28"/>
        </w:rPr>
        <w:t>, Совет депутат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  образования сельского поселения «село Ачайваям»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/>
          <w:iCs/>
          <w:sz w:val="20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Р Е Ш И Л 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ab/>
        <w:t xml:space="preserve">1. Обратиться в Избирательную комиссию Камчатского края о возложении полномочий избирательной комиссии </w:t>
      </w:r>
      <w:r>
        <w:rPr>
          <w:b w:val="false"/>
          <w:bCs w:val="false"/>
          <w:sz w:val="28"/>
          <w:szCs w:val="28"/>
        </w:rPr>
        <w:t>муниципального образования сельского поселения «село Ачайваям» по организации и проведению выборов в органы местного самоуправления и местных референдумо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го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сельского поселения «село Ачайваям» на участковую избирательную комиссию избирательного участка № 181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sz w:val="28"/>
          <w:szCs w:val="28"/>
        </w:rPr>
        <w:t>2. Направить настоящее решение в Избирательную комиссию Камчатского края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sz w:val="28"/>
          <w:szCs w:val="28"/>
        </w:rPr>
        <w:t>Председатель Совета депутатов</w:t>
        <w:tab/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МО СП «село Ачайваям»                                              Е.К.Ивтагина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9:00Z</dcterms:created>
  <dc:creator>Admin</dc:creator>
  <dc:description/>
  <cp:keywords/>
  <dc:language>en-US</dc:language>
  <cp:lastModifiedBy>Дмитрий</cp:lastModifiedBy>
  <cp:lastPrinted>2017-01-31T17:44:00Z</cp:lastPrinted>
  <dcterms:modified xsi:type="dcterms:W3CDTF">2017-02-02T22:02:00Z</dcterms:modified>
  <cp:revision>24</cp:revision>
  <dc:subject/>
  <dc:title>_________________________________________________________________</dc:title>
</cp:coreProperties>
</file>