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6"/>
          <w:szCs w:val="26"/>
        </w:rPr>
        <w:br w:type="textWrapping" w:clear="all"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- сельское поселение «село Ачайва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>РЕШЕНИЕ  № 102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16» июля  2015 г</w:t>
      </w:r>
      <w:r>
        <w:rPr>
          <w:b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                                                               </w:t>
        <w:tab/>
        <w:t xml:space="preserve"> с. Ачайва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доступа к информации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«село Ачайваям»</w:t>
      </w:r>
    </w:p>
    <w:p>
      <w:pPr>
        <w:pStyle w:val="Normal"/>
        <w:ind w:left="708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 на основании протеста прокуратуры Олюторского района от 00.05.2015 № 07-05-2015, руководствуясь Уставом муниципального образования – сельское поселение «село Ачайваям», Совет депутатов сельского поселения «село Ачайваям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</w:rPr>
        <w:t>1.Принять  Решение  «</w:t>
      </w:r>
      <w:r>
        <w:rPr>
          <w:bCs/>
          <w:sz w:val="28"/>
          <w:szCs w:val="28"/>
        </w:rPr>
        <w:t xml:space="preserve">Об обеспечении доступа к информации о деятельности органов местного самоуправления сельского поселения  «село Ачайваям»» </w:t>
      </w:r>
      <w:r>
        <w:rPr>
          <w:sz w:val="28"/>
        </w:rPr>
        <w:t>в предложенн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Признать Решение  Совета депутатов МО СП «село Ачайваям» от 08.09.2010г. № 5 «Об обеспечении доступа к информации о деятельности органов местного самоуправления сельского поселения «село Ачайваям»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Направить данное Решение  для подписания и опубликования  Главе администрации  муниципального образования сельского поселения «село Ачайвая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ьского поселения «село Ачайваям»       </w:t>
        <w:tab/>
        <w:tab/>
        <w:t xml:space="preserve">              Е.К.Ивтагина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cs="Times New Roman"/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A831981AC96FF5611DD2388229DC86B253CBD9920BD566D9CA51D707C2E6FF052A1DE507E43EEx41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57:00Z</dcterms:created>
  <dc:creator>User</dc:creator>
  <dc:description/>
  <cp:keywords/>
  <dc:language>en-US</dc:language>
  <cp:lastModifiedBy>Пользователь</cp:lastModifiedBy>
  <cp:lastPrinted>2015-08-11T10:41:00Z</cp:lastPrinted>
  <dcterms:modified xsi:type="dcterms:W3CDTF">2015-08-10T22:41:00Z</dcterms:modified>
  <cp:revision>16</cp:revision>
  <dc:subject/>
  <dc:title/>
</cp:coreProperties>
</file>