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0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6.2015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5 год и на плановый период 2016 и 2017 годов»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Советом депутатов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го поселения «село Ачайваям»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 июня 2015  года № 100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от 02.12.2014 № 86 «О бюджете муниципального образования сельского поселения «село Ачайваям» на 2015 год  и на плановый период 2016 и 2017 год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татье 1 в части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10 605,74312 тыс. рублей» заменить словами «12 033,08279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а «10 605,74312 тыс. рублей» заменить словами «12 478,29791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4 слова «10,00000 тыс. рублей» заменить словами «7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 в части 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11 714,52466 тыс. рублей» заменить словами «10 854,42670 тыс. рублей», слова «12 760,35062 тыс. рублей» заменить словами «10 854,4267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слова «11 714,52466 тыс. рублей» заменить словами «10 854,42670 тыс. рублей», слова «12 760,35062 тыс. рублей» заменить словами «10 854,42670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 в части 5: слова «401,33471 тыс. рублей» заменить словами «957,32599 тыс. рублей», слова «494,69544 тыс. рублей» заменить словами «624,17826 тыс. рублей», слова «425,71360 тыс. рублей» заменить словами «566,82781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татье 4 часть 4 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я 8 и 8.1 к Решению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я 1, 2, 2.1, 3, 3.1, 4, 4.1, 5, 5.1, 6, 6.1, 7, 8, 9, 9.1, 10, 11 изложить в редакции согласно приложениям 1, 2, 2.1, 3, 3.1, 4, 4.1, 5, 5.1, 6, 6.1, 7, 8, 9, 9.1, 10, 11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 СП «село Ачайваям»                                                      Н.А.Эми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5-06-26T09:58:00Z</cp:lastPrinted>
  <dcterms:modified xsi:type="dcterms:W3CDTF">2015-06-25T21:59:00Z</dcterms:modified>
  <cp:revision>107</cp:revision>
  <dc:subject/>
  <dc:title>бюджет</dc:title>
</cp:coreProperties>
</file>