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8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«25» октябр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2670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6.45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6  год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Е.К. Ивт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9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5.10.2016г.</w:t>
      </w:r>
    </w:p>
    <w:p>
      <w:pPr>
        <w:pStyle w:val="Style2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rPr/>
      </w:pPr>
      <w:r>
        <w:rPr>
          <w:sz w:val="28"/>
          <w:szCs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6 год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Советом депутатов  муниципального образования сельского поселения «село Ачайвая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25» октября 2016г. № 148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14 005,24743 тыс. рублей» заменить словами «14 004,32343 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15 033,19124 тыс. рублей» заменить словами «15 032,26724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 слова «0 тыс. рублей» заменить словами «1 027,94381 тыс. рублей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ш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</w:t>
        <w:tab/>
        <w:tab/>
        <w:tab/>
        <w:t xml:space="preserve">                                      Н.А. Эмин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5-03-25T11:00:00Z</cp:lastPrinted>
  <dcterms:modified xsi:type="dcterms:W3CDTF">2016-11-02T04:29:00Z</dcterms:modified>
  <cp:revision>111</cp:revision>
  <dc:subject/>
  <dc:title>бюджет</dc:title>
</cp:coreProperties>
</file>