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депутатов СП «село Ачайваям»</w:t>
      </w:r>
    </w:p>
    <w:p>
      <w:pPr>
        <w:pStyle w:val="Normal"/>
        <w:jc w:val="right"/>
        <w:rPr/>
      </w:pPr>
      <w:r>
        <w:rPr>
          <w:sz w:val="26"/>
          <w:szCs w:val="26"/>
        </w:rPr>
        <w:t>от 16.12.2013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ах по повышению эффективности использования бюджетн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величению поступлений налоговых и неналоговых доходов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ельского поселения «село Ачайвая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пос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120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Петропавловск-Камчатский</w:t>
        <w:tab/>
        <w:t xml:space="preserve">                    «__»  декабря  2013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финансов Камчатского края, именуемое в дальнейшем «Министерство», в лице Министра финансов Камчатского края Филатова С.Г., действующего на основании Положения, с одной стороны, и администрация муниципального образования сельского поселения «село Ачайваям», именуемая в дальнейшем «Администрация» в лице главы администрации муниципального образования сельского поселения «село Ачайваям» Эмининой Н.А., действующей на основании Устава, с другой стороны, далее именуемые «Стороны», в соответствии с подпунктом 1 пункта 4 статьи 136 Бюджетного кодекса Российской Федерации, приказом Министерства финансов Камчатского края от 28.06.2013 № 86 «О перечне муниципальных образований Камчатского края, распределенных в зависимости от расчетной доли межбюджетных трансфертов (за исключением субвенций,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 соглашением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» и на основании Соглашения между Правительством Камчатского края и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Камчатского края, заключили настоящее Соглашение о нижеследующе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Осуществление мер по повышению эффективности использования бюджетных средств и увеличению поступлений налоговых и неналоговых доходов местного бюджет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дминистрация обязан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облюдать требования бюджетного законодательства Российской Федерации и Камчатского края, в том числе нормы статьи 136 Бюджетного кодекса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Утвердить в срок до 01.03.2014 план  мероприятий  по повышению эффективности использования бюджетных средств и увеличению поступлений     налоговых  и  неналоговых   доходов  местного бюджета до 2016 года (далее – план мероприятий) и принимать меры по его реализ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Не допускать (в случае наличия по состоянию на 1 января 2014 года – обеспечить поэтапное сокращение) просроченной кредиторской задолженности местного бюджета по заработной плате, начислениям на выплаты по оплате труда, по оплате коммунальных услуг муниципальными учрежден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еспечить поэтапное сокращение общего объема просроченной кредиторской задолженности местного бюджета  (в случае её наличия по состоянию на 1 января 2014 год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Не допускать увеличения численности работников муниципальных учреждений и органов местного самоуправления за исключением случаев увеличения численности работников, осуществляющих переданные полномочия Российской Федерации и новые полномочия, возникшие в результате разграничения полномочий между органами государственной власти Российской Федерации, субъектов Российской Федерации, муниципальными образования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Не принимать решений о повышении оплаты труда работников органов местного самоуправления сверх размеров, предусмотренных для работников органов государственной власти Камчатского кра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Не привлекать кредиты кредитных организац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8. Направлять на согласование в Министерство одновременно с внесением в представительные органы местного самоуправления проекты муниципальных правовых актов о местном бюджете (о внесении изменений в муниципальные правовые акты о местном бюджете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Обеспечивать реалистичность формирования доходов и источников финансирования дефицита местного бюджета, своевременно вносить корректировки в бюджет по результатам его исполн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Обеспечивать ассигнованиями в полном объеме и финансирование в первоочередном порядке приоритетных расходных обязательств: оплата труда, оплата коммунальных услуг, социальные выплат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Ежеквартально не позднее 8 числа месяца, следующего за отчетным, представлять в финансовый орган муниципального района (для свода и представления в Министерство консолидированной отчетности) на бумажном и электронном носителях информацию по форме согласно Приложению к настоящему Соглашению, пояснительную записку о выполнении перечня мер, указанного в пункте 2.1 настоящего Соглашения, а также сведения о выполнении плана мероприятий, указанного в пункте 2.1.2 настоящего Соглаш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дминистрация вправе обращаться в Министерство с инициативой о внесении изменений в настоящее Соглашение в случае невозможности выполнения условий  Соглашения  вследствие обстоятельств, не зависящих от действи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3. В случае невыполнения предусмотренных в пункте 2.1 настоящего Соглашения мер по повышению эффективности использования бюджетных средств и увеличению поступлений налоговых и неналоговых доходов, а также непредставления отчетности об исполнении указанных мер в срок, установленный в подпункте 2.1.11  настоящего Соглашения, Министерство вправе приостановить (сократить) предоставление межбюджетных трансфертов, установленных пунктом 5 статьи 136 Бюджетного кодекса Российской Федерации, соответствующему местному бюджету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несение изменений и дополнений в Соглаш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 взаимному соглашению Сторон или в соответствии с действующим законодательством Российской Федерации и Камчатского края в настоящее Соглашение могут быть внесены изменения и дополнения путем подписания дополнительного соглашения, являющегося неотъемлемой частью настоящего Соглашени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Соглаш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Настоящее Соглашение вступает в силу с момента его подписания Сторонами и действует до 31 декабря года, после которого в отношении Администрации не будут применяться ограничения, установленные пунктом 4 статьи 136 Бюджетного кодекса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зрешение споров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Неурегулированные  Сторонами  споры  и разногласия, возникшие при исполнении  настоящего  Соглашения  или  в  связи  с ним, рассматриваются в порядке, предусмотренном законодательством Российской Федерации и Камчат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ругие услов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ее Соглашение составлено на 4 листах в 2-х экземплярах, имеющих равную юридическую силу, по одному для каждой из  Сторо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иси Сторон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>
          <w:trHeight w:val="428" w:hRule="atLeast"/>
        </w:trPr>
        <w:tc>
          <w:tcPr>
            <w:tcW w:w="500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Министерства:                                     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дминистрации:</w:t>
            </w:r>
          </w:p>
        </w:tc>
      </w:tr>
      <w:tr>
        <w:trPr>
          <w:trHeight w:val="321" w:hRule="atLeast"/>
        </w:trPr>
        <w:tc>
          <w:tcPr>
            <w:tcW w:w="500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финансов Камчат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/С.Г. Филатов/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сельского поселения «село Ачайвая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/Н.А.Эминина/</w:t>
            </w:r>
          </w:p>
        </w:tc>
      </w:tr>
      <w:tr>
        <w:trPr>
          <w:trHeight w:val="489" w:hRule="atLeast"/>
        </w:trPr>
        <w:tc>
          <w:tcPr>
            <w:tcW w:w="5007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декабря 2013 года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декабря  2013 года</w:t>
            </w:r>
          </w:p>
        </w:tc>
      </w:tr>
      <w:tr>
        <w:trPr>
          <w:trHeight w:val="112" w:hRule="atLeast"/>
        </w:trPr>
        <w:tc>
          <w:tcPr>
            <w:tcW w:w="5007" w:type="dxa"/>
            <w:tcBorders/>
          </w:tcPr>
          <w:p>
            <w:pPr>
              <w:pStyle w:val="ConsPlusNonformat"/>
              <w:widowControl/>
              <w:spacing w:lineRule="auto" w:line="36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08" w:type="dxa"/>
            <w:tcBorders/>
          </w:tcPr>
          <w:p>
            <w:pPr>
              <w:pStyle w:val="ConsPlusNonformat"/>
              <w:widowControl/>
              <w:spacing w:lineRule="auto" w:line="360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58:00Z</dcterms:created>
  <dc:creator>1496</dc:creator>
  <dc:description/>
  <cp:keywords/>
  <dc:language>en-US</dc:language>
  <cp:lastModifiedBy>Пользователь</cp:lastModifiedBy>
  <cp:lastPrinted>2014-01-13T11:13:00Z</cp:lastPrinted>
  <dcterms:modified xsi:type="dcterms:W3CDTF">2014-01-15T07:52:00Z</dcterms:modified>
  <cp:revision>2275</cp:revision>
  <dc:subject/>
  <dc:title>СОГЛАШЕНИЕ №__________________</dc:title>
</cp:coreProperties>
</file>