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«село Ачайваям»                          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6 декабря 2013 г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 Советом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 «село Ачайваям»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6 декабря 2013 года №28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"/>
        <w:rPr/>
      </w:pPr>
      <w:r>
        <w:rPr>
          <w:sz w:val="28"/>
          <w:szCs w:val="28"/>
        </w:rPr>
        <w:t xml:space="preserve">«О внесении изменений в  бюджет  муниципального образова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ельского поселения с.Ачайваям</w:t>
      </w:r>
    </w:p>
    <w:p>
      <w:pPr>
        <w:pStyle w:val="21"/>
        <w:rPr/>
      </w:pPr>
      <w:r>
        <w:rPr>
          <w:sz w:val="28"/>
          <w:szCs w:val="28"/>
        </w:rPr>
        <w:t>на 2013 г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Внести в Решение о  бюджете  Муниципального образования сельского поселения «село Ачайваям» на 2013 год, утвержденный Решением Совета депутатов  № 175 от 28 мая  2013 г., следующие изме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муниципального образования сельского поселения с.Ачайваям на 2013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муниципального образования сельского поселения с.Ачайваям в сумме 16 873 785,26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муниципального образования сельского поселения с.Ачайваям в сумме 17 048 985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Установить размер дефицита местного  бюджета в объеме 175 199,98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размер резервного фонда Администрации  муниципального образования сельского поселения с.Ачайваям в сумме  100 0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Утвердить общий объем бюджетных ассигнований на исполнение публичных нормативных обязательств на 2013 год в сумме 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Утвердить источники финансирования дефицита бюджета муниципального образования  сельского поселения с.Ачайваям на 2013 год согласно приложению 6 к настоящему реш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Глава МО СП с. Ачайваям                                                                                         Н.А.Эминина                       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Вика</dc:creator>
  <dc:description/>
  <cp:keywords/>
  <dc:language>en-US</dc:language>
  <cp:lastModifiedBy>Дмитрий</cp:lastModifiedBy>
  <dcterms:modified xsi:type="dcterms:W3CDTF">2014-07-31T13:31:00Z</dcterms:modified>
  <cp:revision>109</cp:revision>
  <dc:subject/>
  <dc:title>СОВЕТ ДЕПУТАТОВ</dc:title>
</cp:coreProperties>
</file>