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  <w:tab w:val="left" w:pos="5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850" w:leader="none"/>
        </w:tabs>
        <w:jc w:val="center"/>
        <w:rPr>
          <w:b/>
          <w:b/>
        </w:rPr>
      </w:pPr>
      <w:r>
        <w:rPr>
          <w:b/>
        </w:rPr>
        <w:t>РОССИЙСКАЯ  ФЕДЕРАЦИЯ КАМЧАТСКИЙ  КРАЙ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u w:val="single"/>
        </w:rPr>
        <w:t>Администрация муниципального образования сельское поселение «село Ачайваям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88815 Камчатский край, Олюторский район, село  Ачайваям, улица Оленеводов,16-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телефон/факс: </w:t>
      </w:r>
      <w:r>
        <w:rPr>
          <w:b/>
          <w:sz w:val="22"/>
        </w:rPr>
        <w:t>8(415-44)</w:t>
      </w:r>
      <w:r>
        <w:rPr>
          <w:sz w:val="22"/>
        </w:rPr>
        <w:t xml:space="preserve"> </w:t>
      </w:r>
      <w:r>
        <w:rPr>
          <w:b/>
          <w:sz w:val="22"/>
        </w:rPr>
        <w:t>51-5-02, 51-5-43</w:t>
      </w:r>
      <w:r>
        <w:rPr>
          <w:sz w:val="22"/>
        </w:rPr>
        <w:t xml:space="preserve">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hyperlink r:id="rId2">
        <w:r>
          <w:rPr>
            <w:rStyle w:val="InternetLink"/>
            <w:sz w:val="22"/>
            <w:lang w:val="en-US"/>
          </w:rPr>
          <w:t>achaivayam</w:t>
        </w:r>
        <w:r>
          <w:rPr>
            <w:rStyle w:val="InternetLink"/>
            <w:sz w:val="22"/>
          </w:rPr>
          <w:t>@</w:t>
        </w:r>
      </w:hyperlink>
      <w:r>
        <w:rPr>
          <w:sz w:val="22"/>
          <w:lang w:val="en-US"/>
        </w:rPr>
        <w:t>inbox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лавы администрации  муниципального  образования - сельское  поселение «село  Ачайвая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.04.2022 г.   </w:t>
      </w:r>
      <w:r>
        <w:rPr>
          <w:b/>
          <w:sz w:val="28"/>
          <w:szCs w:val="28"/>
        </w:rPr>
        <w:t>№ 5</w:t>
      </w:r>
      <w:r>
        <w:rPr>
          <w:sz w:val="28"/>
          <w:szCs w:val="28"/>
        </w:rPr>
        <w:t xml:space="preserve">                                                                                  с.Ачайва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совершении нотариальных действ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ч.3 ст.39  Основ  законодательства  Российской  Федерации  о  нотариате  от 11.02. 1993г. № 4462-1,  приказом  Министерства  юстиции  Российской  Федерации  от  06.06.2017г. № 97 «Об  утверждении  Инструкции  о  порядке  совершения нотариальных  действий  главами  местных  администраций  поселений  и  специально  уполномоченными  должностными лицами  местного  самоуправления  поселений, главами  местных  администраций  муниципальных районов   и  специально  уполномоченными  должностными лицами  местного  самоуправления муниципальных районов»,  Указом  Президента  Российской  Федерации от  29.12.2008г. №  1873 «Об  использовании  Государственного  герба  Российской  Федерации на  печатях  органов  местного  самоуправления  поселений» и  отсутствия  в  сельском  поселении «село Ачайваям» нотари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зложить  совершение  нотариальных  действий  на заместителя главы администрации сельского поселения «село Ачайваям»  - Муравьёву Валерию Владимировну.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меет  право  совершать  нотариальные  действия  по  должности  глава  администрации  сельского  поселения  «село  Ачайваям» -  Вдовиченко Людмила Фёдоровна. Приложение №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аспоряжение  Главы администрации сельского поселения «село Ачайваям» от 05.10.2021г. №14 «О совершении нотариальных действий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Использовать  при  совершении  нотариальных  действий  печать  муниципального  образования  сельское  поселение «село Ачайваям» с  изображением  Государственного  герба  Российской  Федерации. 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СП «село Ачайваям»:                                Л.Ф. Вдов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1</w:t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аспоряжению от   </w:t>
        <w:tab/>
        <w:t>15.04.2022г.  № 5</w:t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разцы   подписи  лиц,  имеющих  право  совершать  нотариальные  действия   и  образец  оттиска  печати,  на  которой     размещён  Государственный  герб  Российской  Федерации,     администрации  муниципального  образования  сельское  поселение        «село  Ачайваям»  Олюторского  муниципального  района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«село Ачайваям»:              _________ / В.В. Муравьё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«село Ачайваям»:             __________/ Л.Ф. Вдовиченко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тиск  печати  МО СП «село Ачайваям»:</w:t>
      </w:r>
      <w:r>
        <w:rPr>
          <w:b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ivayam@korya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08:00Z</dcterms:created>
  <dc:creator>gamerII</dc:creator>
  <dc:description/>
  <cp:keywords/>
  <dc:language>en-US</dc:language>
  <cp:lastModifiedBy>Пользователь</cp:lastModifiedBy>
  <cp:lastPrinted>2022-07-21T17:00:00Z</cp:lastPrinted>
  <dcterms:modified xsi:type="dcterms:W3CDTF">2022-07-21T05:04:00Z</dcterms:modified>
  <cp:revision>32</cp:revision>
  <dc:subject/>
  <dc:title/>
</cp:coreProperties>
</file>