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 ФЕДЕРАЦИЯ   КАМЧАТСКИЙ  КРАЙ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sz w:val="24"/>
          <w:szCs w:val="24"/>
          <w:u w:val="single"/>
        </w:rPr>
        <w:t>achaivayam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ы  администрации муниципального образования - сельское поселение «село Ачайваям»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29.11.2022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№ 47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чайваям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оложения 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дготовка планов нормотворческой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ятельности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 поселения «село Ачайваям»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нормотворческой деятельности Администрации  сельского  поселения «село Ачайваям» Администрация  сельского  поселения «село Ачайвая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прилагаемое Положение «П</w:t>
      </w:r>
      <w:r>
        <w:rPr>
          <w:kern w:val="2"/>
          <w:sz w:val="28"/>
          <w:szCs w:val="28"/>
        </w:rPr>
        <w:t xml:space="preserve">одготовка планов нормотворческой деятельности администрации    сельского  поселения «село Ачайваям»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</w:t>
      </w:r>
      <w:r>
        <w:rPr>
          <w:bCs/>
          <w:sz w:val="30"/>
          <w:szCs w:val="30"/>
        </w:rPr>
        <w:t xml:space="preserve">«село Ачайваям»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я   настоящего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ИО Главы администрации  «село Ачайваям»                                  В.В.Муравьё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«село Ачайваям» 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7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9.11.2022</w:t>
      </w:r>
      <w:r>
        <w:rPr>
          <w:rFonts w:cs="Times New Roman" w:ascii="Times New Roman" w:hAnsi="Times New Roman"/>
          <w:kern w:val="2"/>
          <w:sz w:val="24"/>
          <w:szCs w:val="24"/>
        </w:rPr>
        <w:t>г.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kern w:val="2"/>
          <w:sz w:val="28"/>
          <w:szCs w:val="28"/>
        </w:rPr>
        <w:t>одготовка планов нормотворческ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ятельности администрации  сельского  поселения «село Ачайваям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1. Нормотворческая деятельность администрации - это организационно оформленная публичная деятельность исполнительно-распорядительного органа местного самоуправления в рамках его компетенции по выявлению потребности в нормативном правовом регулировании общественных отношений в муниципальном образовании и изданию в соответствии с выявленными потребностями новых нормативных правовых актов, изменению и отмене действую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оект нормативного правового акта - документ, содержащий текст проекта нормативного правового акта и внесенный в установленном порядке на рассмотрение правотворческ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мках нормотворческой деятельности администрации осущест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нозирование нормотворчества;</w:t>
        <w:br/>
        <w:tab/>
        <w:t>- планирование нормотворческой деятельности;</w:t>
        <w:br/>
        <w:tab/>
        <w:t>- подготовка проектов нормативных правовых актов органов местного самоуправления;</w:t>
        <w:br/>
        <w:tab/>
        <w:t>- рассмотрение и принятие нормативных правовых актов;</w:t>
        <w:br/>
        <w:tab/>
        <w:t>- опубликование нормативных правовых а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Настоящее  Положение устанавливает правила подготовки плана нормотворческ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Плановые основы нормотворческой деятельности</w:t>
        <w:br/>
      </w:r>
      <w:r>
        <w:rPr>
          <w:rFonts w:cs="Times New Roman" w:ascii="Times New Roman" w:hAnsi="Times New Roman"/>
          <w:sz w:val="28"/>
          <w:szCs w:val="28"/>
        </w:rPr>
        <w:tab/>
        <w:t>2.1. Нормотворчество администрации осуществляется на плановой основе с учетом правовых прогноз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ланы подготовки проектов нормативных правовых актов предусматривают разработку проектов наиболее важных и трудоемких актов и не исключают подготовку проектов вне пл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ны подготовки проектов нормативных правовых актов могут быть краткосрочными (годичными), среднесрочными (двух-, трехлетними) и долгосрочными (пяти-, семилетними).</w:t>
        <w:br/>
        <w:tab/>
        <w:t>2.4. В целях оперативного руководства право подготовительными работами могут разрабатываться и утверждаться ежеквартальные и полугодовые рабочие планы (планы-графики) подготовки нормативных правовых актов.</w:t>
        <w:br/>
        <w:tab/>
        <w:t>2.5. Планы подготовки проектов нормативных правовых актов формируются с учетом программ и планов работы администрации.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3. Процедура подготовки плана 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br/>
        <w:tab/>
        <w:t>3.1. Планы нормотворческой деятельности администрации разрабатываются на основании предложений (инициативы) собрания депутатов сельского поселения Ачайваям, его комиссий, главы поселения, администрации поселения, межведомственных комиссий, органов территориального общественного самоуправления и других заинтересованных лиц.</w:t>
        <w:br/>
        <w:tab/>
        <w:t>3.2. 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, наименование органа местного самоуправления, в компетенцию которого входит принятие нормативного правового акта, исполнитель проекта нормативного правового акта, срок подготовки проекта нормативного правового акта.</w:t>
        <w:br/>
        <w:tab/>
        <w:t>3.3. Инициатор разработки нормативного правового акта вносит свое предложение главе поселения   для внесения в план нормотворческой деятельности.</w:t>
        <w:br/>
        <w:tab/>
        <w:t>3.4. Предложения, поступившие в администрацию, рассматриваются в течение 10 рабочих дней. По итогам рассмотрения инициатору разработки нормативного правового акта в течение 5 рабочих дней направляется письменное уведомление о включении нормативного правового акта в план нормотворческой деятельности или об отказе.</w:t>
        <w:br/>
        <w:tab/>
        <w:t>Отказ во включении в план нормотворческой деятельности может быть по причине:</w:t>
        <w:br/>
        <w:tab/>
        <w:t>- отсутствия полномочий у органов местного самоуправления муниципального образования по принятию предлагаемого нормативного правового акта;</w:t>
        <w:br/>
        <w:tab/>
        <w:t>- несоответствия предложения действующему законодательству;</w:t>
        <w:br/>
        <w:tab/>
        <w:t>- наличия нормативного правового акта, регулирующего правоотношения по предлагаемым вопросам.</w:t>
        <w:br/>
        <w:tab/>
        <w:t>3.5. Проекты нормативных правовых актов, включенные в планы нормотворческой деятельности, подлежат разработке соответствующими специалистами администрации, указанными в плане в качестве исполнителей.</w:t>
        <w:br/>
        <w:tab/>
        <w:t>3.6. Для учета общественного мнения администрация сельского  поселения может выступать инициатором проведения собраний, конференций или опроса граждан.</w:t>
        <w:br/>
        <w:t>Планы нормотворческой деятельности могут обсуждаться на совещаниях, комиссиях администрации с привлечением общественности.</w:t>
        <w:br/>
        <w:tab/>
        <w:t>3.7. Планы нормотворческой деятельности публикуются на официальном сайте администрации. Вопросы, предложения населения по планам нормотворческой деятельности учитываются при разработке нормативных правовых актов.</w:t>
        <w:br/>
        <w:tab/>
        <w:t>3.8. План нормотворческой деятельности администрации формируется  ответственными  специалистами  администрации,  утвержденными  Распоряжением  Главы  поселения, Предложения о включении в план нормотворческой деятельности проекта нормативного правового акта направляются Главе  поселения. После проработки предложения проект вносится в план нормотворческой деятельности.</w:t>
        <w:br/>
        <w:tab/>
        <w:t>3.9. План нормотворческой деятельности администрации подлежит утверждению главой  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«село Ачайваям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 20___ г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</w:p>
    <w:p>
      <w:pPr>
        <w:pStyle w:val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ПЛАН</w:t>
      </w:r>
    </w:p>
    <w:p>
      <w:pPr>
        <w:pStyle w:val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нормотворческой деятельности </w:t>
      </w:r>
    </w:p>
    <w:p>
      <w:pPr>
        <w:pStyle w:val="11"/>
        <w:jc w:val="center"/>
        <w:rPr/>
      </w:pPr>
      <w:r>
        <w:rPr>
          <w:b/>
          <w:bCs/>
          <w:sz w:val="27"/>
          <w:szCs w:val="27"/>
          <w:lang w:val="ru-RU"/>
        </w:rPr>
        <w:t>администрации сельского поселения «село Ачайваям» на 20__ год</w:t>
      </w:r>
    </w:p>
    <w:p>
      <w:pPr>
        <w:pStyle w:val="1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Нормотворческая деятельность администрации сельского поселения «село Ачайваям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08"/>
        <w:gridCol w:w="3132"/>
        <w:gridCol w:w="21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разработку и внесение проек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несения проек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lang w:val="en-US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0:00Z</dcterms:created>
  <dc:creator>1</dc:creator>
  <dc:description/>
  <cp:keywords/>
  <dc:language>en-US</dc:language>
  <cp:lastModifiedBy>Пользователь</cp:lastModifiedBy>
  <cp:lastPrinted>2022-11-17T15:31:00Z</cp:lastPrinted>
  <dcterms:modified xsi:type="dcterms:W3CDTF">2022-12-08T01:18:00Z</dcterms:modified>
  <cp:revision>8</cp:revision>
  <dc:subject/>
  <dc:title>ПОСТАНОВЛЕНИЕ</dc:title>
</cp:coreProperties>
</file>