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8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«22» августа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16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Style20"/>
              <w:spacing w:before="24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 выдвижении инициативы  изменения местоположения границы муниципальног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ельского поселения                                   «село Ачайваям» 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2 Федерального закона от 06.10.2003 года  № 131-ФЗ  «Об общих принципах организации местного самоуправления в Российской Федерации», ст. 16 Устава Камчатского края, на основании письма  Министерства имущественных и земельных отношений Камчатского края от  01.08.2016 № 03/2350-01-08, руководствуясь  Уставом муниципального образования сельского поселения «село Ачайваям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ражая мнение населения сельского поселения «село Ачайваям», выдвинуть инициативу  об изменении местоположения границы муниципального образования сельского поселения «село Ачайваям» Олюторского муниципального района Камчатского края согласно Приложениям 1 и 2 к настоящему решению для последующего внесения изменений в Закон Корякского автономного округа от 11.11.2004г. № 346-оз «О территории и границах муниципального образования – сельское поселение «село Ачайваям».</w:t>
      </w:r>
    </w:p>
    <w:p>
      <w:pPr>
        <w:pStyle w:val="Style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Направить принятое Решение в Совет депутатов Олюторского муниципального района Камчатского края для выражения мнения населения Олюторского муниципального района. </w:t>
      </w:r>
      <w:bookmarkEnd w:id="1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Е.К. Ивта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Arial"/>
      <w:b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4:00Z</dcterms:created>
  <dc:creator>RePack by SPecialiST</dc:creator>
  <dc:description/>
  <cp:keywords/>
  <dc:language>en-US</dc:language>
  <cp:lastModifiedBy>Пользователь</cp:lastModifiedBy>
  <cp:lastPrinted>2016-08-29T15:42:00Z</cp:lastPrinted>
  <dcterms:modified xsi:type="dcterms:W3CDTF">2016-08-29T03:46:00Z</dcterms:modified>
  <cp:revision>30</cp:revision>
  <dc:subject/>
  <dc:title>СОВЕТ ДЕПУТАТОВ</dc:title>
</cp:coreProperties>
</file>