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  ФЕДЕРАЦИЯ КАМЧАТСКИЙ    КРАЙ                      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>Администрация  муниципального  образования  сельское  поселение «село Ачайваям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8815 Камчатский край, Олюторский район, село Ачайваям, улица Оленеводов, 16-А                          телефон/факс: (415-44 ) 51-5-02, 51-5-74, 51-5-43, e-mail:achaivayam@</w:t>
      </w:r>
      <w:r>
        <w:rPr>
          <w:rFonts w:cs="Times New Roman" w:ascii="Times New Roman" w:hAnsi="Times New Roman"/>
          <w:lang w:val="en-US"/>
        </w:rPr>
        <w:t>inbo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ы  администрации муниципального образования - сельское поселение «село Ачайваям»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.03.2023г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2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чайва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по обеспечению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на водных объектах в весен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23 года на территории сель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«село Ачайваям»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131-ФЗ «Об общих принципах организации местного самоуправления в Российской Федерации», ст. 6 Водного кодекса Российской Федерации, во исполнение постановления Правительства Камчатского края от 05 мая 2009 г. № 208-П «Об утверждении Правил охраны жизни людей на водных объектах в Камчатском крае», а также в целях недопущения несчастных случаев на водных объектах на территории сельского поселения в весенний период 2023 год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безопасности людей на водных объектах в весенний период 2023 года на территории сельского поселения «село Ачайваям»,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распоряжение главы администрации сельского поселения «село Ачайваям»  от 28.03.2022г. № 2 утратившим си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обеспечение безопасности людей на водных объектах специалиста администрации – Гевинто О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 распоряжение  вступает  в силу со  дня  его  подписания  и  обнародования  на  информационном  стенде  администрации  сельского  поселе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ело Ачайваям»                           Л.Ф. Вдовиченко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Глав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П «село Ачайваям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3 №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ий период 2023 г. на территории СП «село Ачайваям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223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ов мероприятий поведения населения на водных объектах в весенний период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с руководителями предприятий и учреждений с постановкой задач по обеспечению в пределах своей компетенции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предприятий и организаций всех форм собственности провести работу с персоналом по разъяснению мер безопасности на водных объектах в ве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отенциально опасные участки водоёмов сельского поселения, проверить наличие упреждающих и информационных знаков в местах выхода людей на лё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информационные листовки, памятки, рекомендации для населения о мерах безопасности на водоёмах в весенний период на информационном сте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школ и иных детских учреждений, провести уроки, конкурсы, викторины и другие мероприятия, направленные на ознакомление учащихся с правилами поведения и мерами безопасности на водных объектах в ве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троль в течение всего периода за выполнением мероприятий по обеспечению безопасности людей на водных объектах весенний период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15:00Z</dcterms:created>
  <dc:creator>gamer</dc:creator>
  <dc:description/>
  <cp:keywords/>
  <dc:language>en-US</dc:language>
  <cp:lastModifiedBy>Дмитрий</cp:lastModifiedBy>
  <cp:lastPrinted>2023-04-12T10:12:00Z</cp:lastPrinted>
  <dcterms:modified xsi:type="dcterms:W3CDTF">2023-04-11T22:13:00Z</dcterms:modified>
  <cp:revision>43</cp:revision>
  <dc:subject/>
  <dc:title> </dc:title>
</cp:coreProperties>
</file>