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color w:val="263A5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       КАМЧАТСКИЙ    КР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sz w:val="24"/>
          <w:szCs w:val="24"/>
          <w:u w:val="single"/>
        </w:rPr>
        <w:t>achaivayam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</w:rPr>
        <w:t>Главы администрации сельского поселения «село Ачайваям»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24.03.2023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№ 7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чайваям</w:t>
      </w:r>
    </w:p>
    <w:p>
      <w:pPr>
        <w:pStyle w:val="Normal"/>
        <w:tabs>
          <w:tab w:val="clear" w:pos="708"/>
          <w:tab w:val="center" w:pos="46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составе комиссии по реализации правительственного проекта «Решаем Вместе!» в 2024 году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воевременного  и  полного выполнения постановления Правительства Камчатского края  </w:t>
      </w:r>
      <w:r>
        <w:rPr>
          <w:rFonts w:eastAsia="Calibri"/>
          <w:sz w:val="28"/>
          <w:szCs w:val="28"/>
        </w:rPr>
        <w:t>от 19.01.2023 № 20-П «О краевом конкурсе «РЕШАЕМ ВМЕСТЕ» по отбору инициативных проектов, выдвигаемых для получения финансовой поддержки за счет средств субсидий из краевого бюджета»</w:t>
      </w:r>
      <w:r>
        <w:rPr>
          <w:sz w:val="28"/>
          <w:szCs w:val="28"/>
        </w:rPr>
        <w:t>, для  повышения уровня комфортности проживания жителей сельского поселения «село Ачайваям», их вовлечения, в решение первоочередных проблем местного значения,  руководствуясь, Уставом сельского поселения «село Ачайваям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bCs/>
          <w:sz w:val="27"/>
          <w:szCs w:val="27"/>
          <w:lang w:eastAsia="ru-RU"/>
        </w:rPr>
        <w:t>ПОСТАНОВЛЯЕТ</w:t>
      </w:r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общественной комиссии сельского поселения «село Ачайваям» «Решаем вместе» в 2024 году.( Приложение 1)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бнародовать на информационном стенде сельского поселения «село Ачайваям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сельского поселения «село Ачайваям»                                       Л.Ф. Вдови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ело Ачайвая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т 24.03.2023г. №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комиссии сельского поселения «село Ачайва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авительственного проекта  «Решаем вмест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3470"/>
        <w:gridCol w:w="25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 в общественной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довиченко Людмила Фёдоро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«село Ачайвая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вьёва Валерия Владимиро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сельского поселения «село Ачайвая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ияв Иван Владимирович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ргильхот Константин Анатолье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депутат СП «село Ачайвая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рнакова Наталья Владимиро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инспектор КГКУ «ЦЗН» Олютор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urierNew7pt">
    <w:name w:val="Основной текст (2) + Courier New;7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T6">
    <w:name w:val="wT6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 Знак Знак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Arial Unicode MS" w:hAnsi="Arial;Arial Unicode MS" w:eastAsia="Arial;Arial Unicode MS" w:cs="Arial;Arial Unicode MS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Arial;Arial Unicode MS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left="0" w:right="0" w:hanging="1000"/>
    </w:pPr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;Arial Unicode MS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300"/>
      <w:ind w:left="0" w:right="0" w:hanging="1060"/>
      <w:jc w:val="center"/>
    </w:pPr>
    <w:rPr>
      <w:b/>
      <w:bCs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;Arial Unicode MS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 Unicode MS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WP20">
    <w:name w:val="wP20"/>
    <w:basedOn w:val="Normal"/>
    <w:qFormat/>
    <w:pPr>
      <w:widowControl w:val="false"/>
    </w:pPr>
    <w:rPr>
      <w:rFonts w:eastAsia="Andale Sans UI;Arial Unicode MS" w:cs="Tahoma"/>
      <w:kern w:val="2"/>
      <w:sz w:val="28"/>
      <w:lang w:val="zxx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Unicode MS" w:hAnsi="Arial;Arial Unicode MS" w:eastAsia="Arial;Arial Unicode MS" w:cs="Arial;Arial Unicode MS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Без интервала1"/>
    <w:basedOn w:val="Normal"/>
    <w:qFormat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User</dc:creator>
  <dc:description/>
  <cp:keywords/>
  <dc:language>en-US</dc:language>
  <cp:lastModifiedBy>Пользователь</cp:lastModifiedBy>
  <cp:lastPrinted>2023-03-27T18:46:00Z</cp:lastPrinted>
  <dcterms:modified xsi:type="dcterms:W3CDTF">2023-03-27T06:47:00Z</dcterms:modified>
  <cp:revision>19</cp:revision>
  <dc:subject/>
  <dc:title/>
</cp:coreProperties>
</file>