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color w:val="263A5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       КАМЧАТСКИЙ    КРА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88815 Камчатский край, Олюторский район, село Ачайваям, улица Оленеводов, 16-А                          телефон/факс: 8(415-44) 51-5-02, 51-5-74, 51-5-43, e-mail:</w:t>
      </w:r>
      <w:r>
        <w:rPr>
          <w:rFonts w:cs="Times New Roman" w:ascii="Times New Roman" w:hAnsi="Times New Roman"/>
          <w:sz w:val="24"/>
          <w:szCs w:val="24"/>
          <w:u w:val="single"/>
        </w:rPr>
        <w:t>achaivayam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</w:rPr>
        <w:t>Главы администрации сельского поселения «село Ачайваям»</w:t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24.03.2023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№ 6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чайва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голосования по выбору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кта  сельского поселения «село Ачайваям» для включения правительственный проект «Решаем Вместе!» в 2024 году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остановлением Правительства Камчатского края</w:t>
      </w:r>
      <w:r>
        <w:rPr>
          <w:rFonts w:eastAsia="Calibri"/>
          <w:sz w:val="28"/>
          <w:szCs w:val="28"/>
        </w:rPr>
        <w:t xml:space="preserve"> от 19.01.2023 № 20-П «О краевом конкурсе «РЕШАЕМ ВМЕСТЕ» по отбору инициативных проектов, выдвигаемых для получения финансовой поддержки за счет средств субсидий из краевого бюджета», </w:t>
      </w:r>
      <w:r>
        <w:rPr>
          <w:sz w:val="28"/>
          <w:szCs w:val="28"/>
        </w:rPr>
        <w:t>постановлением  администрации сельского поселения «село Ачайваям»  от  24.03.2023 № 5 «</w:t>
      </w:r>
      <w:r>
        <w:rPr>
          <w:sz w:val="28"/>
          <w:szCs w:val="28"/>
          <w:lang w:eastAsia="ru-RU"/>
        </w:rPr>
        <w:t>О порядке организации и проведения  голосования по выбору объекта для включения в правительственный проект «Решаем Вместе!» в 2024 году</w:t>
      </w:r>
      <w:r>
        <w:rPr>
          <w:sz w:val="28"/>
          <w:szCs w:val="28"/>
        </w:rPr>
        <w:t>», руководствуясь Уставом сельского поселения «село Ачайваям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bCs/>
          <w:sz w:val="27"/>
          <w:szCs w:val="27"/>
          <w:lang w:eastAsia="ru-RU"/>
        </w:rPr>
        <w:t>ПОСТАНОВЛЯЕТ</w:t>
      </w:r>
      <w:r>
        <w:rPr>
          <w:bCs/>
          <w:sz w:val="27"/>
          <w:szCs w:val="27"/>
          <w:lang w:eastAsia="ru-RU"/>
        </w:rPr>
        <w:t>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олосование по выбору объекта сельского поселения «село Ачайваям» для включения в правительственный проект «Решаем Вместе!» в 2024 году, (далее – голосование) в период с 28 марта 2023 года по 29 марта 2023 года и определить время проведения голосования: 28 марта 2023г. с 10-00 до 18-00 часов,  29 марта 2023г. с 10-00 до 13-00 часов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2. Определить место проведения голосования по выбору объекта сельского поселения «село Ачайваям» для включения в правительственный  проект «Решаем Вместе!» в 2024 году (адреса счетных участков) согласно приложению 1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3. Утвердить перечень объектов сельского поселения «село Ачайваям» для включения в правительственный проект «Решаем Вместе!» в 2024 году, представленных на голосование, согласно приложению 2.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обнародовать на информационном стенде сельского поселения «село Ачайваям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сельского поселения «село Ачайваям»                                       Л.Ф. Вдовиченк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ело Ачайвая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от 24.03.2023г. №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 проведения голосования по выбору  объек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правительственный проект «Решаем Вместе!» в 2024 год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адреса счетных участков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tbl>
      <w:tblPr>
        <w:tblW w:w="951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560"/>
        <w:gridCol w:w="2693"/>
        <w:gridCol w:w="4272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У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о нахождени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8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министрация СП «село Ачайваям»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688815, Камчатский край, Олюторский район, с. Ачайваям, ул. Оленеводов, д.16А</w:t>
            </w:r>
          </w:p>
        </w:tc>
      </w:tr>
    </w:tbl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 по  правительственному  проекту «Решаем Вместе!» будет проводиться на придомовых территориях по усмотрению участковой  избирательной комиссии в период: с 28.03.2023 г. с 10-00 до 18-00 по 29.03.2023 г. включительно с 10-00 до 13-00 ча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ело Ачайвая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24.03.2023г. №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сельского поселения «село Ачайваям», представленных на голосование </w:t>
      </w:r>
      <w:r>
        <w:rPr>
          <w:rFonts w:eastAsia="Calibri"/>
          <w:sz w:val="28"/>
          <w:szCs w:val="28"/>
        </w:rPr>
        <w:t xml:space="preserve">для включения в правительственный проект «Решаем Вместе!» в 2024 году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Устройство хоккейной площадки /Подготовительные работы на участке, разработка грунта, отсыпка, бетонирование, установка оборудования/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ка Стелы Победы /Мемориальный комплекс с благоустройством/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urierNew7pt">
    <w:name w:val="Основной текст (2) + Courier New;7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WT6">
    <w:name w:val="wT6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 Знак Знак"/>
    <w:qFormat/>
    <w:rPr>
      <w:b/>
      <w:bCs/>
      <w:sz w:val="27"/>
      <w:szCs w:val="27"/>
      <w:lang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Arial Unicode MS" w:hAnsi="Arial;Arial Unicode MS" w:eastAsia="Arial;Arial Unicode MS" w:cs="Arial;Arial Unicode MS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Arial;Arial Unicode MS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left="0" w:right="0" w:hanging="1000"/>
    </w:pPr>
    <w:rPr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Arial Unicode MS" w:hAnsi="Arial;Arial Unicode MS" w:eastAsia="Microsoft YaHei" w:cs="Lucida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;Arial Unicode MS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300"/>
      <w:ind w:left="0" w:right="0" w:hanging="1060"/>
      <w:jc w:val="center"/>
    </w:pPr>
    <w:rPr>
      <w:b/>
      <w:bCs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;Arial Unicode MS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 Unicode MS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WP20">
    <w:name w:val="wP20"/>
    <w:basedOn w:val="Normal"/>
    <w:qFormat/>
    <w:pPr>
      <w:widowControl w:val="false"/>
    </w:pPr>
    <w:rPr>
      <w:rFonts w:eastAsia="Andale Sans UI;Arial Unicode MS" w:cs="Tahoma"/>
      <w:kern w:val="2"/>
      <w:sz w:val="28"/>
      <w:lang w:val="zxx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 Unicode MS" w:hAnsi="Arial;Arial Unicode MS" w:eastAsia="Arial;Arial Unicode MS" w:cs="Arial;Arial Unicode MS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Без интервала1"/>
    <w:basedOn w:val="Normal"/>
    <w:qFormat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2:00Z</dcterms:created>
  <dc:creator>User</dc:creator>
  <dc:description/>
  <cp:keywords/>
  <dc:language>en-US</dc:language>
  <cp:lastModifiedBy>Пользователь</cp:lastModifiedBy>
  <cp:lastPrinted>2023-03-27T18:31:00Z</cp:lastPrinted>
  <dcterms:modified xsi:type="dcterms:W3CDTF">2023-03-27T06:31:00Z</dcterms:modified>
  <cp:revision>28</cp:revision>
  <dc:subject/>
  <dc:title/>
</cp:coreProperties>
</file>