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О СП «село Ачайваям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 09» февраля  2023г.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 энергосбережению и повышению энергетической эффективности в сельском поселении «село Ачайваям»  на 2023 -2025 год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. Ачайвая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023 го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  муниципальной программы………………………………………………………………………….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ко-экономическое обоснование Программы ………………...………… 4-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 и мероприятия Программы, сроки и этапы ее реализации ресурсное обеспечение …………………………..……………………………….………… …8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гноз ожидаемых результатов реализации Программы и критерии оценки эффективности ее реализации…………………… ………………………………10-11</w:t>
      </w:r>
    </w:p>
    <w:p>
      <w:pPr>
        <w:pStyle w:val="Normal"/>
        <w:shd w:fill="FFFFFF" w:val="clear"/>
        <w:tabs>
          <w:tab w:val="clear" w:pos="720"/>
          <w:tab w:val="left" w:pos="9432" w:leader="none"/>
        </w:tabs>
        <w:spacing w:lineRule="exact" w:line="317" w:before="322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рганизации выполнения Программы и контроля  над  исполнением программных мероприятий ……………….………………………………………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 энергосбережению и повышению энергетической эффективности в сельском поселении «село Ачайваям» на 2023 - 2025 годы» (далее Программа)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527"/>
      </w:tblGrid>
      <w:tr>
        <w:trPr>
          <w:trHeight w:val="53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О СП «село Ачайваям» от «29  » декабря  2018 года  № 41</w:t>
            </w:r>
          </w:p>
        </w:tc>
      </w:tr>
      <w:tr>
        <w:trPr>
          <w:trHeight w:val="65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о Ачайваям»</w:t>
            </w:r>
          </w:p>
        </w:tc>
      </w:tr>
      <w:tr>
        <w:trPr>
          <w:trHeight w:val="65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о Ачайваям»</w:t>
            </w:r>
          </w:p>
        </w:tc>
      </w:tr>
      <w:tr>
        <w:trPr>
          <w:trHeight w:val="65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о Ачайваям»</w:t>
            </w:r>
          </w:p>
        </w:tc>
      </w:tr>
      <w:tr>
        <w:trPr>
          <w:trHeight w:val="4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топливно-энергетических ресурсов в сельском поселении «село Ачайваям»  и обеспечение энергетической безопасности с учетом стратегии долгосрочного развития региона, создание условий для перевода экономики и бюджетной сферы муниципального района на энергосберегающий путь развития.</w:t>
            </w:r>
          </w:p>
        </w:tc>
      </w:tr>
      <w:tr>
        <w:trPr>
          <w:trHeight w:val="87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уществующих мощностей производства, передачи и потребления энергетических ресурсов. Снижение затрат на потребление энергетических ресурсов. Пропаганда повышения энергетической эффективности и энергосбережения.</w:t>
            </w:r>
          </w:p>
        </w:tc>
      </w:tr>
      <w:tr>
        <w:trPr>
          <w:trHeight w:val="87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перевооружение и модернизация производства. Оснащение приборами учета коммунальных ресурсов и устройствами регулирования потребления тепловой энергии. Подготовка кадров в области энергосбережения. Сокращение непроизводительного расхода энергоресур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мероприятий ,направленных на ремонт ветхих и аварийных сетей.</w:t>
            </w:r>
          </w:p>
        </w:tc>
      </w:tr>
      <w:tr>
        <w:trPr>
          <w:trHeight w:val="87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5 годы</w:t>
            </w:r>
          </w:p>
        </w:tc>
      </w:tr>
      <w:tr>
        <w:trPr>
          <w:trHeight w:val="7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 (в ценах 2023 года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4,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 1899,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                    1881,1          тыс. рублей;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–      18,81         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  0,0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 1969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                    1950          тыс. рублей;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–      19,50         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  0,0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 2525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                    2500          тыс. рублей;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–      25,00         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  0,0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ъем финансирования, предусмотренный за счет бюджетных средств, будет уточняться с уетом возможностей на очередной  финансовый год.</w:t>
            </w:r>
          </w:p>
        </w:tc>
      </w:tr>
      <w:tr>
        <w:trPr>
          <w:trHeight w:val="7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конечных результатов реализации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 и затрат на топливно-энергетические ресурсы за счет снижения к 2025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СП «село Ачайваям» Олюторского муниципального района на энергосберегающий путь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меньшение износа сетей коммунальной инфраструктуры до конца 2025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холодного водоснабжения – до 10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водоотведения – до 20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нижения потерь в сетях до конца 2025года до 20 процентов</w:t>
            </w:r>
          </w:p>
        </w:tc>
      </w:tr>
      <w:tr>
        <w:trPr>
          <w:trHeight w:val="97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уководство и контроль над исполнением Программы осуществляет глава администрации МО СП «село Ачайваям»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хнико-экономическое обоснов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повышения эффективности использования энергетических ресурсов в коммунальном и бюджетном секторе в сельском поселении «село Ачайваям» в течение последних лет неоднократно поднимались на всех уровнях законодательной и исполнительной власти, важность проведения такого рода мероприятий подчеркивалась в выступлениях представителей высших органов федерального и регионального уров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экономика и бюджетная сфера сельского поселения «село Ачайваям»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оста тарифов на энергоресурсы одной из основных угроз социально-экономическому развитию сельского поселения «село Ачайваям» становится снижение конкурентоспособности предприятий экономики и бюджетной сферы, эффективности муниципального управления, вызванное ростом затрат на оплату топливно-энергетических и коммунальных рес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стоимости топливно-энергетических и коммунальных ресурсов приведет к следующим негативным последствиям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у затрат предприятий, расположенных на территории муниципальн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сельского поселения «село Ачайваям» и налоговых поступлений в бюджет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 «село Ачайваям»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граммные мероприятия направлены на развитие и техническое совершенствование систем водоснабжения и водоотведения.</w:t>
      </w:r>
    </w:p>
    <w:p>
      <w:pPr>
        <w:pStyle w:val="TextBody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циальной сфере сельского поселения «село Ачайваям» действует 4 муниципальных учреждений образования, здравоохранения, культуры,  (далее – организации бюджетной сферы)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расход топливно-энергетических и коммунальных ресурсов организациями бюджетной сферы  сельского поселения составляет: электропотребление  – в пределах  </w:t>
      </w:r>
      <w:r>
        <w:rPr>
          <w:rFonts w:cs="Times New Roman" w:ascii="Times New Roman" w:hAnsi="Times New Roman"/>
          <w:color w:val="FF0000"/>
          <w:sz w:val="24"/>
          <w:szCs w:val="24"/>
        </w:rPr>
        <w:t>81,32</w:t>
      </w:r>
      <w:r>
        <w:rPr>
          <w:rFonts w:cs="Times New Roman" w:ascii="Times New Roman" w:hAnsi="Times New Roman"/>
          <w:sz w:val="24"/>
          <w:szCs w:val="24"/>
        </w:rPr>
        <w:t xml:space="preserve"> тыс.        кВ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асов, тепловой энергии – свыше </w:t>
      </w:r>
      <w:r>
        <w:rPr>
          <w:rFonts w:cs="Times New Roman" w:ascii="Times New Roman" w:hAnsi="Times New Roman"/>
          <w:color w:val="FF0000"/>
          <w:sz w:val="24"/>
          <w:szCs w:val="24"/>
        </w:rPr>
        <w:t>484,60</w:t>
      </w:r>
      <w:r>
        <w:rPr>
          <w:rFonts w:cs="Times New Roman" w:ascii="Times New Roman" w:hAnsi="Times New Roman"/>
          <w:sz w:val="24"/>
          <w:szCs w:val="24"/>
        </w:rPr>
        <w:t xml:space="preserve"> Гкал, водопотребление – свыше  </w:t>
      </w:r>
      <w:r>
        <w:rPr>
          <w:rFonts w:cs="Times New Roman" w:ascii="Times New Roman" w:hAnsi="Times New Roman"/>
          <w:color w:val="FF0000"/>
          <w:sz w:val="24"/>
          <w:szCs w:val="24"/>
        </w:rPr>
        <w:t>751,21</w:t>
      </w:r>
      <w:r>
        <w:rPr>
          <w:rFonts w:cs="Times New Roman" w:ascii="Times New Roman" w:hAnsi="Times New Roman"/>
          <w:sz w:val="24"/>
          <w:szCs w:val="24"/>
        </w:rPr>
        <w:t xml:space="preserve"> м3, на общую сумму   </w:t>
      </w:r>
      <w:r>
        <w:rPr>
          <w:rFonts w:cs="Times New Roman" w:ascii="Times New Roman" w:hAnsi="Times New Roman"/>
          <w:color w:val="FF0000"/>
          <w:sz w:val="24"/>
          <w:szCs w:val="24"/>
        </w:rPr>
        <w:t>11668,57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село Ачайваям»  ежегодно планомерно проводит политику энергосбережения в социальной сфере:</w:t>
      </w:r>
    </w:p>
    <w:p>
      <w:pPr>
        <w:pStyle w:val="ConsPlusNormal"/>
        <w:widowControl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ремонты центральных систем отопления в      муниципальных учреждениях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-    утеплен фасад     0    здания; </w:t>
      </w:r>
    </w:p>
    <w:p>
      <w:pPr>
        <w:pStyle w:val="ConsPlusNormal"/>
        <w:widowControl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 ремонт кровли крыш на   зданиях;   </w:t>
      </w:r>
    </w:p>
    <w:p>
      <w:pPr>
        <w:pStyle w:val="ConsPlusNormal"/>
        <w:widowControl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 приборов учета  ХВС –  10 шт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 комплекса энергоресурсосберегающих мероприятий в социальной сфере сельского поселения «село Ачайваям», необходимо организовать работу по: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ю энергосберегающих светильников, в т.ч. на базе светодиодов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иборов учета на системы отопления, холодного и горячего водоснабжения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ю чердачных перекрытий и подвалов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ю входных дверей и оконных блоков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е теплоотражателей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е систем центрального отопления;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фасадов;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апитальный ремонт по замене ветхих аварийных сетей водоснабжения, .канализации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льная работа с персоналом и  воспитанни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мероприятий Программы изменение удельного веса расходов на оплату коммунальных услуг в социальной сфере сельского поселения позволит довести экономию бюджетных средств по данной статье до 1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28" w:before="0" w:after="0"/>
        <w:jc w:val="both"/>
        <w:rPr>
          <w:highlight w:val="yellow"/>
        </w:rPr>
      </w:pPr>
      <w:r>
        <w:rPr>
          <w:highlight w:val="yellow"/>
        </w:rPr>
        <w:t>Одним из направлений программных мероприятий является - ресурсосбережение.</w:t>
      </w:r>
    </w:p>
    <w:p>
      <w:pPr>
        <w:pStyle w:val="TextBody"/>
        <w:spacing w:lineRule="auto" w:line="228" w:before="0" w:after="0"/>
        <w:jc w:val="both"/>
        <w:rPr/>
      </w:pPr>
      <w:r>
        <w:rPr>
          <w:highlight w:val="yellow"/>
        </w:rPr>
        <w:t xml:space="preserve">      </w:t>
      </w:r>
      <w:r>
        <w:rPr>
          <w:highlight w:val="yellow"/>
        </w:rPr>
        <w:t>В силу специфики отрасли, сберегающие мероприятия в жилищно-коммунальном хозяйстве  являются капиталоемкими и имеют относительно продолжительные сроки окупаемости.</w:t>
      </w:r>
    </w:p>
    <w:p>
      <w:pPr>
        <w:pStyle w:val="TextBody"/>
        <w:spacing w:lineRule="auto" w:line="228" w:before="0" w:after="0"/>
        <w:jc w:val="both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Основными этапами ресурсосбережения являются:</w:t>
      </w:r>
    </w:p>
    <w:p>
      <w:pPr>
        <w:pStyle w:val="TextBody"/>
        <w:spacing w:lineRule="auto" w:line="228" w:before="0" w:after="0"/>
        <w:jc w:val="both"/>
        <w:rPr/>
      </w:pPr>
      <w:r>
        <w:rPr>
          <w:highlight w:val="yellow"/>
        </w:rPr>
        <w:t>- замена ветхих (аварийных) участков сетей, что уменьшит уровень потерь, повысит КПД, снизит коммерческие потери предприятий- поставщиков коммунальных услуг. В среднем окупаемость данных мероприятий в основном за счет снижения потерь составит  5-6 лет.</w:t>
      </w:r>
    </w:p>
    <w:p>
      <w:pPr>
        <w:pStyle w:val="TextBody"/>
        <w:spacing w:lineRule="auto" w:line="228" w:before="0" w:after="0"/>
        <w:jc w:val="both"/>
        <w:rPr/>
      </w:pPr>
      <w:r>
        <w:rPr/>
      </w:r>
    </w:p>
    <w:p>
      <w:pPr>
        <w:pStyle w:val="TextBody"/>
        <w:spacing w:lineRule="auto" w:line="228" w:before="0" w:after="0"/>
        <w:jc w:val="both"/>
        <w:rPr/>
      </w:pPr>
      <w:r>
        <w:rPr/>
        <w:t xml:space="preserve">Основным потребителем топливно-энергетических и коммунальных ресурсов в  сельском поселении является жилищный фонд. </w:t>
      </w:r>
    </w:p>
    <w:p>
      <w:pPr>
        <w:pStyle w:val="TextBody"/>
        <w:spacing w:before="0" w:after="0"/>
        <w:jc w:val="both"/>
        <w:rPr/>
      </w:pPr>
      <w:r>
        <w:rPr/>
        <w:t xml:space="preserve">Общая площадь жилищного фонда сельского поселения составляет     8,4     тыс. кв. метров   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(55 дом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ия данных мероприятий темп роста стоимости коммунальных услуг для граждан, проживающих в муниципальном жилищном фонде сельского поселения, не должен превысить индекса потребительских цен за соответствующ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TextBody"/>
        <w:spacing w:before="0" w:after="0"/>
        <w:jc w:val="both"/>
        <w:rPr/>
      </w:pPr>
      <w:r>
        <w:rPr/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/>
        <w:t>активизировать работу по реформированию отношений в сфере управления жилищным фондом, при передач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/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/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/>
        <w:t>создать условия для обеспечения жилищного фонда муниципальных образований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/>
        <w:t>обеспечить доступ населения сельского поселения к информации по энергосбере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м сельского поселения вопрос энергосбережения в жилищном фонде считае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 последний год в сельском посе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замена и утепление     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м ветхих сетей теплоснабжения (в двух трубном исчислении); </w:t>
      </w:r>
    </w:p>
    <w:p>
      <w:pPr>
        <w:pStyle w:val="ConsPlusNormal"/>
        <w:widowControl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замена   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км ветхих сетей водоснабжения; </w:t>
      </w:r>
    </w:p>
    <w:p>
      <w:pPr>
        <w:pStyle w:val="ConsPlusNormal"/>
        <w:widowControl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 приборов учета  ХВС –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шт; электроснабжения –   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шт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комплекса энергоресурсосберегающих мероприятий в жилищном фонд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, необходимо организовать работу по: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ю энергосберегающих светильников, в т.ч. на базе светодиодов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общедомовых приборов учета энергоносителей. 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ке систем отопления, холодного и горячего водоснабжения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ации включения-выключения внешнего освещения подъездов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ю энергоэффективного внутриподъездного освещения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ю чердачных перекрытий и подвалов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ю входных дверей и оконных блоков на лестничных площадках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е теплоотражателей;</w:t>
      </w:r>
    </w:p>
    <w:p>
      <w:pPr>
        <w:pStyle w:val="ConsPlus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вке систем центрального отопления;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й регулировке прямой и обратной систем отопления;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ю фасадов.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апитальный ремонт по замене ветхих аварийных сетей водоснабжения, .кан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данной подпрограммы предусматривает совместную работу  между энергоснабжающими организациями коммунального комплекса и потребителями сельского поселения.</w:t>
      </w:r>
    </w:p>
    <w:p>
      <w:pPr>
        <w:pStyle w:val="TextBody"/>
        <w:spacing w:lineRule="auto" w:line="228" w:before="0" w:after="0"/>
        <w:jc w:val="both"/>
        <w:rPr/>
      </w:pPr>
      <w:r>
        <w:rPr/>
        <w:t>Объем основных видов топливно-энергетических ресурсов отпущенных на территории сельского поселения «село Ачайваям»  организацией ОКК характеризуется следующими данными:</w:t>
      </w:r>
    </w:p>
    <w:p>
      <w:pPr>
        <w:pStyle w:val="TextBody"/>
        <w:spacing w:lineRule="auto" w:line="228" w:before="0" w:after="0"/>
        <w:jc w:val="both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1843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>Виды энергоресурсов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/>
              <w:t>Объем коммунальных услуг в натуральном выражении отпущенных потребителям</w:t>
            </w:r>
          </w:p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281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>2022</w:t>
            </w:r>
          </w:p>
        </w:tc>
      </w:tr>
      <w:tr>
        <w:trPr>
          <w:trHeight w:val="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 xml:space="preserve">Электроэнергия, </w:t>
            </w:r>
          </w:p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>млн. кВт</w:t>
            </w:r>
            <w:r>
              <w:rPr>
                <w:vertAlign w:val="subscript"/>
              </w:rPr>
              <w:t>.</w:t>
            </w:r>
            <w:r>
              <w:rPr/>
              <w:t xml:space="preserve">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636,0 т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>591,32</w:t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 xml:space="preserve">Тепловая энергия, </w:t>
            </w:r>
          </w:p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 xml:space="preserve"> </w:t>
            </w:r>
            <w:r>
              <w:rPr/>
              <w:t>тыс. Гк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,60 т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72" w:leader="none"/>
              </w:tabs>
              <w:spacing w:lineRule="auto" w:line="228" w:before="0" w:after="0"/>
              <w:ind w:right="-108" w:hanging="0"/>
              <w:jc w:val="both"/>
              <w:rPr/>
            </w:pPr>
            <w:r>
              <w:rPr/>
              <w:t>3,46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 xml:space="preserve">Водоснабжение, </w:t>
            </w:r>
          </w:p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 xml:space="preserve">тыс. куб.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10,48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>10,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оящий период на территории сельского поселения должны быть выполнены установленны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требования в части управления процессом энергосбережения, в том числе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етических обследован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нергетических ресурс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нергетических паспорт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опливно-энергетических баланс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ование потребления энергетических ресурсов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м характером проблемы и необходимостью координации действий по ее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«Энергосбережение и повышение энергетической эффективности в Камчатском  крае на </w:t>
      </w:r>
      <w:r>
        <w:rPr>
          <w:rFonts w:cs="Times New Roman" w:ascii="Times New Roman" w:hAnsi="Times New Roman"/>
          <w:color w:val="FF0000"/>
          <w:sz w:val="24"/>
          <w:szCs w:val="24"/>
        </w:rPr>
        <w:t>2023-2025 годы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вый блок (Приложение № 1) представляет перечень организационных мероприятий по энергосбережению, в том числе: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роприятия по энергосбережению и повышению энергетической эффективности муниципального образования;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энергосбережению и повышению энергетической эффективности жилищного фонда;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энергосбережению и повышению энергетической эффективности систем коммунальной инфраструктуры;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(в том числе бюджетных учреждений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энергосбережению в транспортном комплексе и повышению его энергетической эффективности, в том числе замещению бензина, используемого транспортными средствами в качестве моторного топлива, природным газо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иным, определенным органом местного самоуправления вопросам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блок (Приложение № 2) представляет перечень технических и технологическ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энергосбережению, в том числ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энергосбережению и повышению энергетической эффективности жилищного фонд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энергосбережению и повышению энергетической эффективности систем коммунальной инфраструктуры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величению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иным определенным органом местного самоуправления вопросам.</w:t>
      </w:r>
    </w:p>
    <w:p>
      <w:pPr>
        <w:pStyle w:val="Normal"/>
        <w:shd w:fill="FFFFFF" w:val="clear"/>
        <w:spacing w:lineRule="exact" w:line="317" w:before="274" w:after="0"/>
        <w:ind w:right="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ь, задачи и мероприятия Программы, срок и этапы ее реализации, ресурсное обеспечени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2.1. Основными целями Программы  являются повышение эффективности использования топливно-энергетических ресурсов в сельском поселении «село Ачайваям» и обеспечение энергетической безопасности с учетом стратегии долгосрочного развития региона, создание условий для перевода экономики и бюджетной сферы сельского поселения на энергосберегающий путь развития.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2.2. Для достижения указанной цели в рамках настоящей Программы намечено решение следующих задачи: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 во всех секторах экономики;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широкая пропаганда и обучение населения энергосбережению; </w:t>
      </w:r>
    </w:p>
    <w:p>
      <w:pPr>
        <w:pStyle w:val="Style19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оведение энергетических обследований;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энергетических ресурсов;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энергетических паспортов;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ирование потребления энергетических ресурсов;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 за потреблением энергетических ресурсов и их эффективным использование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Модернизация существующих мощностей производства, передачи и потребления энергетических ресурсов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основные задачи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требованиям федеральных нормативных актов, и обеспечить их соблюдение;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опливно-энергетических ресурсов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ать технологии и перейти к промышленному использованию современных возобновляемых топливных ресурсов (уголь) и нетрадиционных (ветер) энергетических ресурсов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сходов на топливообеспечение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отерь энергии;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ведения ремонтных работ;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численности персонала и оплат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порядочение использования сырья и материалов, запасов товарно-материальных ц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установок, обеспечивающих комбинированное производство энергии;</w:t>
      </w:r>
    </w:p>
    <w:p>
      <w:pPr>
        <w:pStyle w:val="ConsPlusNormal"/>
        <w:widowControl/>
        <w:numPr>
          <w:ilvl w:val="2"/>
          <w:numId w:val="18"/>
        </w:numPr>
        <w:tabs>
          <w:tab w:val="clear" w:pos="720"/>
          <w:tab w:val="left" w:pos="709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ConsPlusNormal"/>
        <w:widowControl/>
        <w:numPr>
          <w:ilvl w:val="2"/>
          <w:numId w:val="1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долгосрочное планирование деятельности по повышению эффективности использования топливно-энергетических ресурсов и участие в работах по повышению энергоэффективности у потребителей электрической и тепловой энергии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/>
        <w:t>в отношениях с организациями коммунального комплекса: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418" w:leader="none"/>
        </w:tabs>
        <w:spacing w:before="0" w:after="0"/>
        <w:ind w:left="0" w:hanging="0"/>
        <w:jc w:val="both"/>
        <w:rPr/>
      </w:pPr>
      <w:r>
        <w:rPr/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418" w:leader="none"/>
        </w:tabs>
        <w:spacing w:before="0" w:after="0"/>
        <w:ind w:left="0" w:hanging="0"/>
        <w:jc w:val="both"/>
        <w:rPr/>
      </w:pPr>
      <w:r>
        <w:rPr/>
        <w:t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нижение затрат на потребление энергетических ресурсов в социальной сфере и жилищного фонда путем внедрения энергосберегающих осветительных приборов, энергоэффективного оборудования и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необходимо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стить приборами учета коммунальных ресурсов и устройствами регулирования потребления тепловой энергии все муниципальные учреждения, а также перейти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едение топливно-энергетических балансов органами местного самоуправления, муниципальными учреждениями, и предприятиями, а также организациями, получающими поддержку из бюджет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 и  предприятия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ю энергетических обследований, составлению энергетических паспортов во всех органах местного самоуправления, муниципальных учреждениях и предприятиях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опаганда повышения энергетической эффективности и энергосбережения путем вовлечения всех групп потребителей в энергосбережени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дров в области энергосбережения, в том числе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программы, по повышению квалификации муниципальных служащих,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аучно-практических конференциях и семинарах по энергосбережению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shd w:fill="FFFFFF" w:val="clear"/>
        <w:spacing w:lineRule="exact" w:line="317" w:before="274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реализации Программы 2023-2025 годы.</w:t>
      </w:r>
    </w:p>
    <w:p>
      <w:pPr>
        <w:pStyle w:val="Normal"/>
        <w:shd w:fill="FFFFFF" w:val="clear"/>
        <w:spacing w:lineRule="exact" w:line="317" w:before="274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Мероприятия Программы реализуются за счет средств Краевого бюджет, бюджета сельского поселения и внебюджетных средств. Общий объем финансирования </w:t>
      </w:r>
      <w:r>
        <w:rPr>
          <w:rFonts w:cs="Times New Roman" w:ascii="Times New Roman" w:hAnsi="Times New Roman"/>
          <w:sz w:val="24"/>
          <w:szCs w:val="24"/>
        </w:rPr>
        <w:t>Программы за счет средств всех источников финансирования составляет:</w:t>
      </w:r>
    </w:p>
    <w:p>
      <w:pPr>
        <w:pStyle w:val="Normal"/>
        <w:shd w:fill="FFFFFF" w:val="clear"/>
        <w:spacing w:lineRule="exact" w:line="317" w:before="274" w:after="0"/>
        <w:ind w:right="10" w:hanging="0"/>
        <w:jc w:val="both"/>
        <w:rPr/>
      </w:pPr>
      <w:bookmarkStart w:id="0" w:name="_Hlk3319006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.</w:t>
      </w:r>
      <w:r>
        <w:rPr>
          <w:rFonts w:cs="Times New Roman" w:ascii="Times New Roman" w:hAnsi="Times New Roman"/>
          <w:sz w:val="24"/>
          <w:szCs w:val="24"/>
        </w:rPr>
        <w:t xml:space="preserve">-     1899,91 тыс. рублей, в том числе: 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  1881,1   тыс. рублей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униципальных бюджетов –     18,81   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   внебюджетные источники  –     0,00      тыс. руб. </w:t>
      </w:r>
      <w:bookmarkEnd w:id="0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.</w:t>
      </w:r>
      <w:r>
        <w:rPr>
          <w:rFonts w:cs="Times New Roman" w:ascii="Times New Roman" w:hAnsi="Times New Roman"/>
          <w:sz w:val="24"/>
          <w:szCs w:val="24"/>
        </w:rPr>
        <w:t xml:space="preserve">-     1969,5 тыс. рублей, в том числе: 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  1950,0   тыс. рублей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униципальных бюджетов 19,5   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   внебюджетные источники  –     0,00      тыс. руб. </w:t>
      </w:r>
    </w:p>
    <w:p>
      <w:pPr>
        <w:pStyle w:val="Normal"/>
        <w:shd w:fill="FFFFFF" w:val="clear"/>
        <w:spacing w:lineRule="exact" w:line="317" w:before="274" w:after="0"/>
        <w:ind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5г        </w:t>
      </w:r>
      <w:r>
        <w:rPr>
          <w:rFonts w:cs="Times New Roman" w:ascii="Times New Roman" w:hAnsi="Times New Roman"/>
          <w:sz w:val="24"/>
          <w:szCs w:val="24"/>
        </w:rPr>
        <w:t xml:space="preserve">2525,0 тыс. рублей, в том числе: 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  2500   тыс. рублей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униципальных бюджетов 25   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   внебюджетные источники  –     0,00      тыс. руб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ъем финансирования, предусмотренный за счет бюджетных средств, будет уточняться с учетом возможностей на очередной  финансов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</w:rPr>
        <w:t>Прогноз ожидаемых результатов реализации Программы</w:t>
      </w:r>
      <w:r>
        <w:rPr>
          <w:rFonts w:cs="Times New Roman" w:ascii="Times New Roman" w:hAnsi="Times New Roman"/>
          <w:color w:val="000000"/>
        </w:rPr>
        <w:t xml:space="preserve"> являются </w:t>
      </w:r>
      <w:r>
        <w:rPr>
          <w:rFonts w:cs="Times New Roman" w:ascii="Times New Roman" w:hAnsi="Times New Roman"/>
        </w:rPr>
        <w:t xml:space="preserve">снижение потребления  и затрат на топливно-энергетические ресурсы за счет снижения к 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cs="Times New Roman" w:ascii="Times New Roman" w:hAnsi="Times New Roman"/>
        </w:rPr>
        <w:t xml:space="preserve">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сельского поселения на энергосберегающий путь разви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ходе реализации Программы планируется достичь следующих результатов:</w:t>
      </w:r>
    </w:p>
    <w:p>
      <w:pPr>
        <w:pStyle w:val="ConsPlusNormal"/>
        <w:widowControl/>
        <w:numPr>
          <w:ilvl w:val="2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ормативов и лимитов энергопотреб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ных в эксплуатацию центров учета энергетически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относительных затрат местного бюджета на оплату коммунальных ресурсов на     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нной сфер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0% снизить потери при производстве, транспортировке  и использовании теплоэнергоресурсов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еальные предпосылки для совершенствования системы тарифов и разработки экономического механизма, стимулирующего процесс энергоресурсосбере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м фонд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словия для снижения издержек при  предоставлении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кономить до 12% средств собственников жилых помещений по оплате за коммунальные ресурс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 расходы муниципальных образований на предоставление субсидий насе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я удельных показателей энергоемкости и энергопотребления жилищным фондом на территории сельского поселения на 7 процентов по сравнению с 2012 годом (базовый год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требуемое качество предоставления коммунальных услуг с учетом удовлетворения необходимых жизненных потребностей насел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истема организации выполнения Программы и контроля над исполнением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исполнением Программы осуществляет  Министерство жилищно-коммунального хозяйства и энергетики Камчатского края, Администрация сельского поселения «село Ачайвая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село Ачайваям»  обязана использовать средства, выделенные на выполнение программных мероприятий, своевременно и по целевому назначению, в установленном порядке представлять бюджетные заявки, уточнять целевые показатели и затраты по мероприятиям Программы, механизм их реализации и состав исполнителей, а также обеспечивать подготовку и представление отчетов о выполнении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муниципальной целевой программе «По энергосбережению и повышению </w:t>
      </w:r>
    </w:p>
    <w:p>
      <w:pPr>
        <w:pStyle w:val="Normal"/>
        <w:shd w:fill="FFFFFF" w:val="clear"/>
        <w:spacing w:lineRule="exact" w:line="317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ой эффективности в сельском поселении </w:t>
      </w:r>
    </w:p>
    <w:p>
      <w:pPr>
        <w:pStyle w:val="Normal"/>
        <w:shd w:fill="FFFFFF" w:val="clear"/>
        <w:spacing w:lineRule="exact" w:line="317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Ачайваям» на 2023 - 2025 годы» </w:t>
      </w:r>
    </w:p>
    <w:p>
      <w:pPr>
        <w:pStyle w:val="Normal"/>
        <w:shd w:fill="FFFFFF" w:val="clear"/>
        <w:spacing w:lineRule="exact" w:line="317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/>
        <w:br/>
      </w:r>
      <w:r>
        <w:rPr>
          <w:b/>
        </w:rPr>
        <w:t>«Основные мероприятия по реализации муниципальной программы «По энергосбережению и повышению энергетической эффективности в сельском поселении «село Ачайваям» на 2023-2025 годы»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63"/>
        <w:gridCol w:w="1937"/>
        <w:gridCol w:w="1280"/>
        <w:gridCol w:w="1422"/>
        <w:gridCol w:w="1854"/>
      </w:tblGrid>
      <w:tr>
        <w:trPr>
          <w:trHeight w:val="15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бъёмы финансирования(в ценах соответствующих лет, тыс. руб.)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программы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Капитальный ремонт ветхих канализационных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ыпусков от МКД адрес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Ул</w:t>
            </w:r>
            <w:r>
              <w:rPr>
                <w:color w:val="FF0000"/>
                <w:u w:val="single"/>
              </w:rPr>
              <w:t>. Артюшкина № 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853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сельского поселения «село Ачайваям»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Приобретение и установка светодиодных уличных светильников (10 ш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сельского поселения «село Ачайваям»</w:t>
            </w:r>
          </w:p>
        </w:tc>
      </w:tr>
      <w:tr>
        <w:trPr>
          <w:trHeight w:val="17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Утепление фасадов, замена окон</w:t>
            </w:r>
          </w:p>
          <w:p>
            <w:pPr>
              <w:pStyle w:val="Style2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Ул. Оленеводов №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96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сельского поселения «село Ачайваям»</w:t>
            </w:r>
          </w:p>
        </w:tc>
      </w:tr>
      <w:tr>
        <w:trPr>
          <w:trHeight w:val="1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Утепление фасадов, замена окон</w:t>
            </w:r>
          </w:p>
          <w:p>
            <w:pPr>
              <w:pStyle w:val="Style2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Ул. Оленеводов №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46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сельского поселения «село Ачайваям»</w:t>
            </w:r>
          </w:p>
        </w:tc>
      </w:tr>
      <w:tr>
        <w:trPr>
          <w:trHeight w:val="9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Приобретение и установка светильников с датчиков движения в подъездах МКД (26 шт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сельского поселения «село Ачайваям»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1440"/>
        </w:tabs>
        <w:ind w:left="1440" w:hanging="720"/>
      </w:pPr>
      <w:rPr>
        <w:i w:val="false"/>
        <w:b/>
        <w:iCs w:val="false"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1">
    <w:name w:val="з1"/>
    <w:basedOn w:val="Normal"/>
    <w:qFormat/>
    <w:pPr>
      <w:widowControl/>
      <w:numPr>
        <w:ilvl w:val="0"/>
        <w:numId w:val="11"/>
      </w:numPr>
      <w:tabs>
        <w:tab w:val="left" w:pos="720" w:leader="none"/>
      </w:tabs>
      <w:autoSpaceDE w:val="true"/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13:00Z</dcterms:created>
  <dc:creator>1</dc:creator>
  <dc:description/>
  <cp:keywords/>
  <dc:language>en-US</dc:language>
  <cp:lastModifiedBy>achaivayam achaivayam</cp:lastModifiedBy>
  <cp:lastPrinted>2023-03-15T17:59:00Z</cp:lastPrinted>
  <dcterms:modified xsi:type="dcterms:W3CDTF">2023-03-15T06:02:00Z</dcterms:modified>
  <cp:revision>66</cp:revision>
  <dc:subject/>
  <dc:title> </dc:title>
</cp:coreProperties>
</file>