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_Hlk106352387"/>
      <w:bookmarkEnd w:id="0"/>
      <w:r>
        <w:rPr>
          <w:b/>
          <w:szCs w:val="24"/>
        </w:rPr>
        <w:t>РОССИЙСКАЯ ФЕДЕРАЦИЯ КАМЧАТСКИЙ КРАЙ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88815 Камчатский край,  Олюторский район, село Ачайваям, улица Оленеводов, 16-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Cs w:val="24"/>
        </w:rPr>
      </w:pPr>
      <w:r>
        <w:rPr>
          <w:szCs w:val="24"/>
        </w:rPr>
        <w:t>Телефон/факс:</w:t>
      </w:r>
      <w:r>
        <w:rPr>
          <w:b/>
          <w:szCs w:val="24"/>
        </w:rPr>
        <w:t xml:space="preserve"> </w:t>
      </w:r>
      <w:r>
        <w:rPr>
          <w:szCs w:val="24"/>
        </w:rPr>
        <w:t>8 (415-44) 51-5-02, 51-5-43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  <w:lang w:val="en-US"/>
        </w:rPr>
        <w:t>achaivayam</w:t>
      </w:r>
      <w:r>
        <w:rPr>
          <w:szCs w:val="24"/>
        </w:rPr>
        <w:t>@</w:t>
      </w:r>
      <w:r>
        <w:rPr>
          <w:szCs w:val="24"/>
          <w:lang w:val="en-US"/>
        </w:rPr>
        <w:t>inbo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муниципального образования – сельское поселение «село Ачайваям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от 16.06.2022г.   </w:t>
      </w:r>
      <w:r>
        <w:rPr>
          <w:b/>
          <w:sz w:val="28"/>
          <w:szCs w:val="28"/>
        </w:rPr>
        <w:t xml:space="preserve">№ 27                                                                                      </w:t>
      </w:r>
      <w:r>
        <w:rPr>
          <w:sz w:val="28"/>
          <w:szCs w:val="28"/>
        </w:rPr>
        <w:t>с. Ачайвая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06352387"/>
      <w:bookmarkStart w:id="2" w:name="_Hlk106352387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голос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zxx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 для проведения голосования по определению имени выдающейся личности Камчатского края для последующего присвоения аэропорту                  в п.г.т. Пал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 СП «село Ачайваям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значить на 21 - 22 июня 2022 года проведение голосования по </w:t>
      </w:r>
      <w:r>
        <w:rPr>
          <w:sz w:val="28"/>
          <w:szCs w:val="28"/>
        </w:rPr>
        <w:t>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лосование проводится с 09-00 часов до 20-00 часов,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четные участки для голосования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8"/>
          <w:szCs w:val="28"/>
          <w:lang w:eastAsia="en-US"/>
        </w:rPr>
        <w:t>, согласно приложению 1 к настоящему постановл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счетной комиссии для проведения голосования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гласно приложению 2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 и подлежит размещению на официальном сайте администрации сельского поселения «село Ачайваям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76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МО СП «село Ачайваям»                                  Л.Ф. Вдо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т 16.06. 2022г. № 27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ые участки для голос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четный участок для голосования № 1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КУК ЦКиД с. Ачайваям, 688815, Камчатский край, Олюторский район, с. Ачайваям, ул. Оленеводов, д.  14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онтактные телефоны счетного участка № 1: 89622801049, 8415-44-51-502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5245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т 16.06.2022г. № 27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ной комиссии для проведения голосования 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чайваям, ул. Оленеводов, д. 14А, здание СДК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онтактные телефоны счетного участка № 1: 89622801049;8415-44-51-50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9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для голосова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Ул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администрации МО СП «село Ачайвая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КУ ЦЗН Олюторского района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в Иван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МКОУ «Ачайваямская средняя шко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52:00Z</dcterms:created>
  <dc:creator>Зем</dc:creator>
  <dc:description/>
  <cp:keywords/>
  <dc:language>en-US</dc:language>
  <cp:lastModifiedBy>Пользователь</cp:lastModifiedBy>
  <cp:lastPrinted>2022-06-17T10:41:00Z</cp:lastPrinted>
  <dcterms:modified xsi:type="dcterms:W3CDTF">2022-07-21T03:30:00Z</dcterms:modified>
  <cp:revision>5</cp:revision>
  <dc:subject/>
  <dc:title>РОССИЙСКАЯ ФЕДЕРАЦИЯ  КАМЧАТСКАЯ ОБЛАСТЬ</dc:title>
</cp:coreProperties>
</file>