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szCs w:val="24"/>
        </w:rPr>
        <w:t>РОССИЙСКАЯ ФЕДЕРАЦИЯ КАМЧАТСКИЙ КРАЙ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Администрация муниципального образования сельское поселение «село Ачайваям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688815 Камчатский край,  Олюторский район, село Ачайваям, улица Оленеводов, 16-А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Cs w:val="24"/>
        </w:rPr>
      </w:pPr>
      <w:r>
        <w:rPr>
          <w:szCs w:val="24"/>
        </w:rPr>
        <w:t>Телефон/факс:</w:t>
      </w:r>
      <w:r>
        <w:rPr>
          <w:b/>
          <w:szCs w:val="24"/>
        </w:rPr>
        <w:t xml:space="preserve"> </w:t>
      </w:r>
      <w:r>
        <w:rPr>
          <w:szCs w:val="24"/>
        </w:rPr>
        <w:t>8 (415-44) 51-5-02, 51-5-43</w:t>
      </w:r>
      <w:r>
        <w:rPr>
          <w:b/>
          <w:szCs w:val="24"/>
        </w:rPr>
        <w:t xml:space="preserve">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:</w:t>
      </w:r>
      <w:r>
        <w:rPr>
          <w:szCs w:val="24"/>
          <w:lang w:val="en-US"/>
        </w:rPr>
        <w:t>achaivayam</w:t>
      </w:r>
      <w:r>
        <w:rPr>
          <w:szCs w:val="24"/>
        </w:rPr>
        <w:t>@</w:t>
      </w:r>
      <w:r>
        <w:rPr>
          <w:szCs w:val="24"/>
          <w:lang w:val="en-US"/>
        </w:rPr>
        <w:t>inbox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szCs w:val="24"/>
        </w:rPr>
      </w:pPr>
      <w:r>
        <w:rPr>
          <w:szCs w:val="24"/>
        </w:rPr>
        <w:t>Главы администрации муниципального образования – сельское поселение «село Ачайваям»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от 12.06.2022г.   </w:t>
      </w:r>
      <w:r>
        <w:rPr>
          <w:b/>
          <w:sz w:val="28"/>
          <w:szCs w:val="28"/>
        </w:rPr>
        <w:t xml:space="preserve">№ 25                                                                                   </w:t>
      </w:r>
      <w:r>
        <w:rPr>
          <w:sz w:val="28"/>
          <w:szCs w:val="28"/>
        </w:rPr>
        <w:t>с. Ачайваям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организации и проведении голосования жителей по определению имени выдающейся личности Камчатского края для последующего присвоения аэропорту в п.г.т. Палана на территории МО СП «село Ачайваям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О СП «село Ачайваям»</w:t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left="-426" w:firstLine="11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организации и проведения голосования </w:t>
      </w:r>
      <w:r>
        <w:rPr>
          <w:rFonts w:eastAsia="Calibri"/>
          <w:sz w:val="28"/>
          <w:szCs w:val="28"/>
          <w:lang w:eastAsia="en-US"/>
        </w:rPr>
        <w:t xml:space="preserve">по определению имени выдающейся личности </w:t>
      </w:r>
      <w:r>
        <w:rPr>
          <w:sz w:val="28"/>
          <w:szCs w:val="28"/>
        </w:rPr>
        <w:t>Камчатского края</w:t>
      </w:r>
      <w:r>
        <w:rPr>
          <w:rFonts w:eastAsia="Calibri"/>
          <w:sz w:val="28"/>
          <w:szCs w:val="28"/>
          <w:lang w:eastAsia="en-US"/>
        </w:rPr>
        <w:t xml:space="preserve"> для последующего присвоения аэропорту в п.г.т. Палана на территории </w:t>
      </w:r>
      <w:r>
        <w:rPr>
          <w:rFonts w:eastAsia="Calibri"/>
          <w:sz w:val="28"/>
          <w:szCs w:val="24"/>
          <w:lang w:eastAsia="en-US"/>
        </w:rPr>
        <w:t>МО СП «село Ачайваям»,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публикования (обнародования) и подлежит размещению на официальном сайте администрации сельского поселения «село Ачайваям».</w:t>
      </w:r>
    </w:p>
    <w:p>
      <w:pPr>
        <w:pStyle w:val="Normal"/>
        <w:widowControl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2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bCs/>
          <w:sz w:val="28"/>
          <w:szCs w:val="28"/>
        </w:rPr>
        <w:t xml:space="preserve">Глава сельского поселения «село Ачайваям»                              Л.Ф. Вдовиченко </w:t>
      </w:r>
    </w:p>
    <w:p>
      <w:pPr>
        <w:pStyle w:val="Normal"/>
        <w:widowControl w:val="false"/>
        <w:snapToGrid w:val="false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snapToGrid w:val="false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2880" w:firstLine="720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napToGrid w:val="false"/>
        <w:ind w:left="288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ению</w:t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сельского поселения </w:t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ело Ачайваям» </w:t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 12.06.2022г. №25</w:t>
      </w:r>
    </w:p>
    <w:p>
      <w:pPr>
        <w:pStyle w:val="Normal"/>
        <w:widowControl w:val="false"/>
        <w:snapToGrid w:val="false"/>
        <w:ind w:left="159" w:firstLine="7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napToGrid w:val="false"/>
        <w:ind w:left="159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widowControl w:val="false"/>
        <w:snapToGrid w:val="false"/>
        <w:ind w:left="1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snapToGrid w:val="false"/>
        <w:ind w:left="15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и и проведения голосования </w:t>
      </w:r>
      <w:r>
        <w:rPr>
          <w:rFonts w:eastAsia="Calibri"/>
          <w:b/>
          <w:sz w:val="28"/>
          <w:szCs w:val="28"/>
          <w:lang w:eastAsia="en-US"/>
        </w:rPr>
        <w:t>по определению имени выдающейся личности Камчатского края для последующего присвоения аэропорту в п.г.т. Палана</w:t>
      </w:r>
    </w:p>
    <w:p>
      <w:pPr>
        <w:pStyle w:val="Normal"/>
        <w:widowControl w:val="false"/>
        <w:snapToGrid w:val="false"/>
        <w:ind w:left="15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организации и проведения голосования жителей по определению имени выдающейся личности Камчатского края для последующего присвоения аэропорту в п.г.т. Палана (далее – голосова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голосовании могут принимать участие граждане Российской Федерации, достигшие 16-летнего возраста и проживающие на территории МО СП «село Ачайваям». Каждый житель, участвующий в голосовании, имеет один гол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лосование проводится в форме голосования на счетных участках, определенных администрацией сельского поселения «село Ачайваям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ведение голосования и подсчет голосов на счетных участках осуществляют счетные комиссии, состав которых утверждается правовым актом администрации и не может составлять менее двух человек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олосование на территории МО СП «село Ачайваям» назначается правовым актом администрации, который должен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у (или период) и время проведения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и адреса счетных участков для проведения голосования, контактные телеф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 счетных комисс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ые сведения, необходимые для проведения голосования.</w:t>
      </w:r>
    </w:p>
    <w:p>
      <w:pPr>
        <w:pStyle w:val="ConsPlusNormal"/>
        <w:ind w:firstLine="540"/>
        <w:jc w:val="both"/>
        <w:rPr/>
      </w:pPr>
      <w:bookmarkStart w:id="0" w:name="P59"/>
      <w:bookmarkEnd w:id="0"/>
      <w:r>
        <w:rPr>
          <w:rFonts w:cs="Times New Roman" w:ascii="Times New Roman" w:hAnsi="Times New Roman"/>
          <w:sz w:val="28"/>
          <w:szCs w:val="28"/>
        </w:rPr>
        <w:t xml:space="preserve">6. Перечень имен выдающихся личностей Камчатского края для включения в бюллетени для голосования, определяется администрацией на основании решения рабочей группы по вопросу организации подготовки и проведению конкурса по присвоению имени выдающейся личности Камчатского края аэропорту в п.г.т. Палана, созданной распоряжением Губернатора Камчатского края от 27.05.2022 № 331-Р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министрация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овку помещений счетных участков, в том числе оборудование их урнами для голосования, размещение информационных плака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зготовление бюллетеней для проведения голосования жителей на территории </w:t>
      </w:r>
      <w:r>
        <w:rPr>
          <w:rFonts w:cs="Times New Roman" w:ascii="Times New Roman" w:hAnsi="Times New Roman"/>
          <w:sz w:val="28"/>
          <w:szCs w:val="24"/>
        </w:rPr>
        <w:t>МО СП «село Ачайваям»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пределению имени выдающейся личности Камчатского края для последующего присвоения аэропорту в п.г.т. Палана, по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настоящему Порядку (далее – бюллетен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хранение документации, связанной с проведением голосования, переданной в администрацию счетной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авовой акт администрации о назначении голосования подлежит опубликованию (обнародованию) в порядке, установленном для официального опубликования (обнародования) муниципальных правовых актов, и размещению на официальном сайте </w:t>
      </w:r>
      <w:r>
        <w:rPr>
          <w:rFonts w:cs="Times New Roman" w:ascii="Times New Roman" w:hAnsi="Times New Roman"/>
          <w:sz w:val="28"/>
          <w:szCs w:val="24"/>
        </w:rPr>
        <w:t>администрации сельского поселения «село Ачайваям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"Интернет" не менее чем за 3 календарных дня до дня проведения голосования (до первого дня голосов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проведении процедуры голосования члены счетных комиссий составляют список граждан, пришедших на счетный участок (далее – список гражд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ке указываются фамилия, имя и отчество (последнее - при наличии) участника голосования, серия и номер паспорта (реквизиты иного документа, удостоверяющего личность) участника голос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Голосование на счетных участках проводится путем заполнения бюллетеней. Для получения бюллетеня участник голосования предъявляет паспорт гражданина Российской Федерации или иной документ, удостоверяющий личность, и ставит подпись в списке граждан за получение бюллетеня. После заполнения бюллетеня участник голосования опускает его в урну для голос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дсчет голосов участников голосования осуществляется открыто и гласно и начинается сразу после окончания голос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Неиспользованные бюллетени погашаются путем отрезания нижнего левого угла. Количество неиспользованных бюллетеней фиксируется в итоговом протоколе счетной комисс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едействительные бюллетени подсчитываются и суммируются отдельно и при подсчете голосов не учитыв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сле проведения всех необходимых действий и подсчетов счетная комиссия подводит итоги голосования на счетном участке, которые фиксируются в итоговом протоколе счетной комиссии по </w:t>
      </w:r>
      <w:hyperlink w:anchor="P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огласно приложению 2 к настоящему Порядк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тоговый протокол счетной комиссии подписывается всеми присутствующими членами счетной комиссии и представляется председателем счетной комиссии на следующий день после дня проведения голосования (или последнего дня голосования) в администр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ля подведения региональных итогов голосования Администрация на следующий день после дня получения итогового протокола счетной комиссии направляет его в рабочую группу по вопросу организации подготовки и проведению конкурса по присвоению имени выдающейся личности Камчатского края аэропорту в п.г.т. Пал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ведения об окончательных результатах голосования, проведенного на территории муниципального образования,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аются на официальной сайте администрации сельского поселения «село Ачайваям» в информационно-телекоммуникационной сети "Интернет"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голосования жителей по определению имени выдающейся личности Камчатского края для последующего присвоения аэропорту в п.г.т. Палана</w:t>
      </w:r>
      <w:r>
        <w:rPr>
          <w:rFonts w:eastAsia="Calibri"/>
          <w:sz w:val="28"/>
          <w:szCs w:val="28"/>
          <w:lang w:eastAsia="en-US"/>
        </w:rPr>
        <w:t xml:space="preserve"> на территории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МО СП </w:t>
      </w:r>
      <w:r>
        <w:rPr>
          <w:rFonts w:eastAsia="Calibri"/>
          <w:sz w:val="28"/>
          <w:szCs w:val="28"/>
          <w:lang w:eastAsia="en-US"/>
        </w:rPr>
        <w:t>«село Ачайваям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ЛЛЕТ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ПРОВЕДЕНИЯ ГОЛОСОВАНИЯ ЖИТЕЛЕЙ ПО ОПРЕДЕЛЕНИЮ ИМЕНИ ВЫДАЮЩЕЙСЯ ЛИЧНОСТИ КАМЧАТСКОГО КРАЯ ДЛЯ ПОСЛЕДУЮЩЕГО ПРИСВОЕНИЯ АЭРОПОРТУ В П.Г.Т. ПАЛАНА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6"/>
        <w:gridCol w:w="514"/>
        <w:gridCol w:w="761"/>
        <w:gridCol w:w="507"/>
      </w:tblGrid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О ПОРЯДКЕ ЗАПОЛНЕНИЯ БЮЛЛЕТЕН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вьте любой знак в пустом квадрате напротив имени выдающейся личности Камчатского кр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оследующего присвоения аэропорту в п.г.т. Палана, в пользу которой сделан выбор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ллетень, который не содержит знака в квадратах, расположенных справа от имени выдающейся личности Камчатского края либо бюллетень,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ром знак проставлен более чем в одном квадрате, считается недействительным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выдающейся личности Камчатского кра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выдающейся личности Камчатского кра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голосования жителей по определению имени выдающейся личности Камчатского края для последующего присвоения аэропорту в п.г.т. Палана</w:t>
      </w:r>
      <w:r>
        <w:rPr>
          <w:rFonts w:eastAsia="Calibri"/>
          <w:sz w:val="28"/>
          <w:szCs w:val="28"/>
          <w:lang w:eastAsia="en-US"/>
        </w:rPr>
        <w:t xml:space="preserve"> на территории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МО СП «село Ачайваям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НОЙ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ая комиссия №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исло граждан, участвовавших в голосовании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цифрами/ пропись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сло бюллетеней для голосования, выданных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ной комиссией гражданам                                                 </w:t>
      </w:r>
      <w:r>
        <w:rPr>
          <w:rFonts w:cs="Times New Roman" w:ascii="Times New Roman" w:hAnsi="Times New Roman"/>
        </w:rPr>
        <w:t>цифрами/ пропись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исло погашенных бюллетеней для голосования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цифрами/ пропись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исло заполненных бюллетеней для голосования,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х членами счетной комиссии                                 </w:t>
      </w:r>
      <w:r>
        <w:rPr>
          <w:rFonts w:cs="Times New Roman" w:ascii="Times New Roman" w:hAnsi="Times New Roman"/>
        </w:rPr>
        <w:t>цифрами/ пропись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сло недействительных бюллетеней         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голосования                                                                          </w:t>
      </w:r>
      <w:r>
        <w:rPr>
          <w:rFonts w:cs="Times New Roman" w:ascii="Times New Roman" w:hAnsi="Times New Roman"/>
        </w:rPr>
        <w:t>цифрами/ пропись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Число действительных бюллетеней           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голосования                                                                             </w:t>
      </w:r>
      <w:r>
        <w:rPr>
          <w:rFonts w:cs="Times New Roman" w:ascii="Times New Roman" w:hAnsi="Times New Roman"/>
        </w:rPr>
        <w:t>цифрами/ пропись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зультаты голосования:</w:t>
      </w:r>
    </w:p>
    <w:tbl>
      <w:tblPr>
        <w:tblW w:w="8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"/>
        <w:gridCol w:w="4252"/>
        <w:gridCol w:w="3374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выдающейся личности Камчатского кра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олосов (цифрами/ прописью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____________________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ной комиссии                                                       </w:t>
      </w:r>
      <w:r>
        <w:rPr>
          <w:rFonts w:cs="Times New Roman" w:ascii="Times New Roman" w:hAnsi="Times New Roman"/>
        </w:rPr>
        <w:t>(Ф.И.О.)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____________________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ной комиссии        </w:t>
      </w:r>
      <w:r>
        <w:rPr>
          <w:rFonts w:cs="Times New Roman" w:ascii="Times New Roman" w:hAnsi="Times New Roman"/>
        </w:rPr>
        <w:t>(Ф.И.О.)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четной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____________________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Ф.И.О.)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ан "___" ___________ 20__ года в ___ часов ___ мину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962"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left="4962"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left="4962"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left="4962"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left="4962"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left="4962"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left="4962"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left="4962"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left="4962"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left="4962"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left="4962"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left="4962"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right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567" w:gutter="0" w:header="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AC7FB4126E85F3F0D9E11F4E890F5EAA419362B41055074495855F94D1FDE0825B9688AFDEDB88246703D247FE8068CA77010A1F90130Ed2w9B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23:16:00Z</dcterms:created>
  <dc:creator>Зем</dc:creator>
  <dc:description/>
  <cp:keywords/>
  <dc:language>en-US</dc:language>
  <cp:lastModifiedBy>Пользователь</cp:lastModifiedBy>
  <cp:lastPrinted>2022-06-17T10:48:00Z</cp:lastPrinted>
  <dcterms:modified xsi:type="dcterms:W3CDTF">2022-07-21T03:19:00Z</dcterms:modified>
  <cp:revision>9</cp:revision>
  <dc:subject/>
  <dc:title>РОССИЙСКАЯ ФЕДЕРАЦИЯ  КАМЧАТСКАЯ ОБЛАСТЬ</dc:title>
</cp:coreProperties>
</file>