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№ 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0» декабря  2019 г.                                                       </w:t>
        <w:tab/>
        <w:t xml:space="preserve">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бюджете муниципального образования сельского поселения «село Ачайваям» 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3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бюджете муниципального образования сельского поселения «село Ачайваям» 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сельского поселения «село Ачайваям» на  2020 год и на плановый период 2021 и 2022 годов, Совет депутатов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20 год и плановый период 2021 и 2022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Совета депутатов  муниципального образования сельского поселения «село Ачайваям» Главе сельского поселения «село Ачайваям» для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  «село Ачайваям»                                           М.Б.Масанина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бюджете  муниципального образования сельского поселения «село Ачайваям» на  2020 год и плановый период 2021 и 2022 год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ьского поселения «село Ачайваям» от 30.12.2019г. № 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20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14 325,2666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14 325,266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3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21 год и на 2022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21 год в сумме 14 235,79663 тыс. рублей и на 2022 год в размере  14 180,1066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21 год в сумме 14 235,79663 тыс. рублей, в том числе условно утвержденные расходы в сумме 9,39967 тыс. рублей, и на 2022 год в сумме 14 180,10663 тыс. рублей, в том числе условно утвержденные расходы в сумме 19,4793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21 год в сумме 0 тыс. рублей и на 2022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21 год в сумме  30,00000 тыс. рублей и на 2022 год в сумме 3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20 год в сумме                0 тыс. рублей, на 2021 год и на 2022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и 2022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20.10.2014 № 12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20 год в размере  186,98663 тыс. рублей, на 2021 год и на 2022 год в размерах соответственно 186,98663 тыс. рублей и 186,9866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20 году и в плановом периоде 2021 и 2022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20 год и на плановый период 2021 и 2022 годов, Законом Камчатского края о краевом бюджете на 2020 год и на плановый период 2021 и 2022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20 год и на плановый период 2021 и 2022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0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1 и 2022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0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1 и 2022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20 год и на плановый период 2021 и 2022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20 год и на плановый период 2021 и 2022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20 год и на плановый период 2021 и 2022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21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1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22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2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3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3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3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   Н.А.Эми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user</cp:lastModifiedBy>
  <cp:lastPrinted>2020-01-13T18:08:00Z</cp:lastPrinted>
  <dcterms:modified xsi:type="dcterms:W3CDTF">2020-01-13T06:14:00Z</dcterms:modified>
  <cp:revision>115</cp:revision>
  <dc:subject/>
  <dc:title>бюджет</dc:title>
</cp:coreProperties>
</file>