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1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09» апреля  2018 г.                                                       </w:t>
        <w:tab/>
        <w:t xml:space="preserve"> </w:t>
      </w:r>
      <w:r>
        <w:rPr>
          <w:bCs/>
        </w:rPr>
        <w:t xml:space="preserve">         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екте решения «О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сельского поселения «село Ачайваям» (далее – Устав) в соответствии с Федеральными законами от 06.10.2003 №131-ФЗ «Об общих принципах организации местного самоуправления в Российской Федерации», от 30 октября 2017 года №299-ФЗ «О внесении изменений в отдельные законодательные акты Российской Федерации», Федерального закона от 05 декабря 2017 года №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Федеральный закон от 29.12.2017 №455-ФЗ «О внесении изменений в Градостроительный кодекс Российской Федерации и отдельные законодательные акты Российской Федерации», Федеральный закон  от 29.12.2017 №463-ФЗ «О внесении изменений в Федеральный закон «Об общих принципах организации местного самоуправления в Российской Федерации»  и отдельные законодательные акты Российской Федерации»,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проект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согласно 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проект решения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значить проведение публичных слушаний по проекту решения «О внесении изменений в Устав сельского поселения «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                             на 26 апреля 2018 года в здании Администрации сельского поселения «село Апука» по адресу: Камчатский край, Олюторский район, 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Оленеводов, дом 16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9.04.2018г.</w:t>
      </w:r>
    </w:p>
    <w:p>
      <w:pPr>
        <w:pStyle w:val="Style2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ьского поселения «село Ачайваям» от 09.04.2018г. №3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ло Ачайвая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Устав сельского поселения «село Ачайваям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асти 2 стать 3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рекреационные земли» заменить словами «земли рекреационного назначения»;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9 части 1 статьи 7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2 части 1 статьи 8 признать утратившим силу;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6 части 1 статьи 9 изложить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) полномочиями по организации теплоснабжения, предусмотренными Федеральным законом «О теплоснабжении»;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 8 части 1 статьи 9 изложить в следующей редакции: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8) организация сбора статистических показателей, характеризующих состояние экономики и социальной сферы сельского поселения «село Ачайваям», и предоставление указанных данных органам государственной власти в порядке, установленном федеральным законодательством;»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статьи 9 дополнить пунктом 8.2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2) полномочиями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части 3 статьи 19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унктом 2.1 следующего содержания: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) проект стратегии социально-экономического развития сельского поселения «село Ачайваям»;»;</w:t>
      </w:r>
    </w:p>
    <w:p>
      <w:pPr>
        <w:pStyle w:val="Normal"/>
        <w:widowControl w:val="false"/>
        <w:ind w:left="70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ункт 3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ь 4 статьи 19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Порядок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ам и вопрос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й статьи, </w:t>
      </w:r>
      <w:r>
        <w:rPr>
          <w:rFonts w:cs="Times New Roman" w:ascii="Times New Roman" w:hAnsi="Times New Roman"/>
          <w:sz w:val="28"/>
          <w:szCs w:val="28"/>
        </w:rPr>
        <w:t>определяется Положением о публичных слушаниях, утверждаемым Советом депутатов сельского поселения «село Ачайваям»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бнародование результатов публичных слушаний, включая мотивированное обоснование принятых решений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4 части 1 статьи 27 изложить в следующей редакци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) утверждение стратегии социально-экономического развития сельского поселения «село Ачайваям»;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ь 1 статьи 27 дополнить пунктом 20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) утверждение правил благоустройства территории сельского поселения «село </w:t>
      </w:r>
      <w:r>
        <w:rPr>
          <w:rFonts w:cs="Times New Roman" w:ascii="Times New Roman" w:hAnsi="Times New Roman"/>
          <w:bCs/>
          <w:sz w:val="28"/>
          <w:szCs w:val="28"/>
        </w:rPr>
        <w:t>Ачайвая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ло Ачайваям»</w:t>
        <w:tab/>
        <w:tab/>
        <w:tab/>
        <w:t xml:space="preserve">                                                          Н.А. Эминина</w:t>
      </w:r>
    </w:p>
    <w:sectPr>
      <w:type w:val="nextPage"/>
      <w:pgSz w:w="11906" w:h="16838"/>
      <w:pgMar w:left="1276" w:right="851" w:gutter="0" w:header="0" w:top="7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Arial"/>
      <w:b/>
      <w:color w:val="000000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DDA6A5E011B55B56C35DDE03AE55485BF3095BAB8F52858CF3EE8AFAD3A87D5E8968E42451F4A4J2M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8-04-26T16:35:00Z</cp:lastPrinted>
  <dcterms:modified xsi:type="dcterms:W3CDTF">2018-05-03T00:57:00Z</dcterms:modified>
  <cp:revision>22</cp:revision>
  <dc:subject/>
  <dc:title>СОВЕТ ДЕПУТАТОВ</dc:title>
</cp:coreProperties>
</file>