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село Ачайваям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 № 114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ar-SA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«24»  февраля  2016 г.                                                                 </w:t>
        <w:tab/>
        <w:t xml:space="preserve"> с. Ачайваям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б избрании представителей в Совет депутатов Олюторского муниципального райо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го созы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8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Об избрании представителей в Совет депутатов Олюторского муниципального район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го созы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екращением полномочий Совета депутатов Олюторского муниципального района  5-го созыва, Совет депутатов сельского поселения «село Ачайваям»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брать представителей в Совет депутатов Олюторского муниципального района 6-го созыв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тагина Евдокия Кирилловна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анинав Инна Николаев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править данное Решение в Совет депутатов Олюторского муниципального района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село Ачайваям»                           Е.К.Ивтагин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1">
    <w:name w:val=" Знак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28:00Z</dcterms:created>
  <dc:creator>Марина</dc:creator>
  <dc:description/>
  <cp:keywords/>
  <dc:language>en-US</dc:language>
  <cp:lastModifiedBy>Пользователь</cp:lastModifiedBy>
  <cp:lastPrinted>2015-12-23T17:19:00Z</cp:lastPrinted>
  <dcterms:modified xsi:type="dcterms:W3CDTF">2016-03-09T04:14:00Z</dcterms:modified>
  <cp:revision>4</cp:revision>
  <dc:subject/>
  <dc:title>бюджет</dc:title>
</cp:coreProperties>
</file>