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1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«29</w:t>
      </w:r>
      <w:r>
        <w:rPr>
          <w:bCs/>
          <w:sz w:val="28"/>
          <w:szCs w:val="28"/>
        </w:rPr>
        <w:t>» апрел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2670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>«О принятии проекта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6.45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>«О принятии проекта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6  год,  Совет депутатов  муниципального образования сельского поселения «село Ачайваям»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6 год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 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Style18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ельского поселения «село Ачайваям»                                                   Е.К.Ивтагина</w:t>
      </w:r>
    </w:p>
    <w:p>
      <w:pPr>
        <w:pStyle w:val="Style18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2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04.2016г.</w:t>
      </w:r>
    </w:p>
    <w:p>
      <w:pPr>
        <w:pStyle w:val="Style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Принято Решением Совета депутатов муниципального образования</w:t>
      </w:r>
    </w:p>
    <w:p>
      <w:pPr>
        <w:pStyle w:val="Style23"/>
        <w:jc w:val="center"/>
        <w:rPr>
          <w:i/>
          <w:i/>
        </w:rPr>
      </w:pPr>
      <w:r>
        <w:rPr>
          <w:i/>
        </w:rPr>
        <w:t>сельского поселения «село Ачайваям» от 29.04.2016г. № 1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</w:rPr>
      </w:r>
    </w:p>
    <w:p>
      <w:pPr>
        <w:pStyle w:val="21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6 год»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 слова «10 912,70475 тыс. рублей» заменить словами «11 885,38975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слова «10 912,70475 тыс. рублей» заменить словами «12 913,33356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статье   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верхний предел муниципального внутреннего долга муниципального образования» заменить словами «верхний предел муниципального  долга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приложениях 1, 2 слово «поселений» заменить на слова «сельских поселений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приложении 4 слово «Библиотеки « исключить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«село Ачайваям»                            Н.А.Эминин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Lucida Sans Unicode" w:cs="Times New Roman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6-05-20T17:15:00Z</cp:lastPrinted>
  <dcterms:modified xsi:type="dcterms:W3CDTF">2016-05-20T05:16:00Z</dcterms:modified>
  <cp:revision>108</cp:revision>
  <dc:subject/>
  <dc:title>бюджет</dc:title>
</cp:coreProperties>
</file>