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rPr>
          <w:lang w:eastAsia="ar-SA"/>
        </w:rPr>
      </w:pPr>
      <w:r>
        <w:rPr>
          <w:lang w:eastAsia="ar-SA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9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Cs/>
        </w:rPr>
        <w:t xml:space="preserve"> </w:t>
      </w:r>
      <w:r>
        <w:rPr>
          <w:bCs/>
        </w:rPr>
        <w:t>«29</w:t>
      </w:r>
      <w:r>
        <w:rPr>
          <w:bCs/>
          <w:sz w:val="28"/>
          <w:szCs w:val="28"/>
        </w:rPr>
        <w:t>» апрел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65405</wp:posOffset>
                </wp:positionV>
                <wp:extent cx="32670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О проекте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5 год и на плановый период 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6.45pt;mso-wrap-distance-left:0pt;mso-wrap-distance-right:9pt;mso-wrap-distance-top:0pt;mso-wrap-distance-bottom:0pt;margin-top:5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О проекте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5 год и на плановый период 2016 и 201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5 год и на плановый период 2016 и 2017 годов,  Совет депутатов  муниципального образования сельского поселения «село  Ачайваям»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проект Решения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5 год и на плановый период 2016 и 2017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Style17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ельского поселения «село Ачайваям»                            Е.К.Ивтагина</w:t>
      </w:r>
    </w:p>
    <w:p>
      <w:pPr>
        <w:pStyle w:val="Style17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0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04.2016г.</w:t>
      </w:r>
    </w:p>
    <w:p>
      <w:pPr>
        <w:pStyle w:val="Style2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Принято Решением Совета депутатов муниципального образования</w:t>
      </w:r>
    </w:p>
    <w:p>
      <w:pPr>
        <w:pStyle w:val="Style22"/>
        <w:jc w:val="center"/>
        <w:rPr>
          <w:i/>
          <w:i/>
        </w:rPr>
      </w:pPr>
      <w:r>
        <w:rPr>
          <w:i/>
        </w:rPr>
        <w:t>сельского поселения «село Ачайваям» от 29.04.2016г. № 129</w:t>
      </w:r>
    </w:p>
    <w:p>
      <w:pPr>
        <w:pStyle w:val="Style2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5 год и на плановый период 2016 и 2017 год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5 год  и на плановый период 2016 и 2017 год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 слова «10 944,01096 тыс. рублей» заменить словами «10 823,83879 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слова «10 944,01096 тыс. рублей» заменить словами «11 269,05739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е Реш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«село Ачайваям»                       Н.А. Эминин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Lucida Sans Unicode" w:cs="Times New Roman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6-05-20T12:14:00Z</cp:lastPrinted>
  <dcterms:modified xsi:type="dcterms:W3CDTF">2016-05-20T05:03:00Z</dcterms:modified>
  <cp:revision>118</cp:revision>
  <dc:subject/>
  <dc:title>бюджет</dc:title>
</cp:coreProperties>
</file>